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10"/>
        <w:gridCol w:w="502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15.01.2025 № 8-п                                                           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п. Муром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Муромцевского муниципального района Омской области в области гражданской обороны, предупреждения и ликвидации  чрезвычайной ситуации, обеспечения пожарной безопасности и безопасности людей на водных объектах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3 и пунктом 2 статьи 8 Федерального закона Российской Федерации от 12.02.1998 № 28-ФЗ «О гражданской обороне», пунктом 3 Положения об организации и ведении гражданской обороны в муниципальных образованиях и организациях, утвержденного приказом МЧС от 14.11.2008 № 687, руководствуясь Уставом Муромцевского 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Утвердить План основных мероприятий Муромцевского муниципального района Омской области в области гражданской обороны, предупреждения и ликвидации  чрезвычайной ситуации, обеспечения пожарной безопасности и безопасности людей на водных объектах на 2025 год,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Муромцевского муниципального района Омской области обеспечить выполнение мероприятий Плана в части касающейся и в установленные сро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поселений, руководителям организаций, учреждений и предприятий Муромцевского муниципального района Омской области обеспечить выполнение мероприятий Плана в части касающейся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Муромцевского муниципального района Омской области в сети «Интернет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муниципального района                                                      С.Н. Каза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почев А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914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Муромцевского муниципального района Омской области 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от 15.01.2025 № 8-п</w:t>
      </w:r>
    </w:p>
    <w:p>
      <w:pPr>
        <w:pStyle w:val="Normal"/>
        <w:autoSpaceDE w:val="false"/>
        <w:ind w:left="8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8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х мероприят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ромцев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я пожарной безопасности и безопасности людей на водных объектах на 2025 год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10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Муромцево</w:t>
      </w:r>
    </w:p>
    <w:p>
      <w:pPr>
        <w:pStyle w:val="Normal"/>
        <w:tabs>
          <w:tab w:val="clear" w:pos="708"/>
          <w:tab w:val="left" w:pos="6383" w:leader="none"/>
          <w:tab w:val="center" w:pos="72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1"/>
        <w:gridCol w:w="5"/>
        <w:gridCol w:w="5769"/>
        <w:gridCol w:w="1814"/>
        <w:gridCol w:w="3348"/>
        <w:gridCol w:w="1256"/>
        <w:gridCol w:w="1480"/>
      </w:tblGrid>
      <w:tr>
        <w:trPr>
          <w:tblHeader w:val="true"/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сновных мероприятиях Российской Федерации, центрального аппарата МЧС России, ГУ МЧС России по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Омской области</w:t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о состоянии гражданской обороны (далее - 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и силами Ф и ТП РСЧС Омской области по ликвидации ЧС, вызванной весенним павод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униципального района Омской области (далее - Администрация Муромцевского МР), 63 ПСЧ, ОМВД России по Мромцевскому району, службы 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 по подготовке к защите населенных пунктов, объектов экономики и социальной инфраструктуры от ландшафтных (природных) по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ind w:left="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 Муромцевского МР (далее - Администрации поселений), руководители организаций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роведении мероприятий, посвященных Всемирному дню ГО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 МР, Администрации поселен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роверке готовности </w:t>
            </w:r>
            <w:r>
              <w:rPr>
                <w:bCs/>
                <w:sz w:val="24"/>
                <w:szCs w:val="24"/>
              </w:rPr>
              <w:t>органов управления, сил и средств Ф и ТП РСЧС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евраль - апрел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, организации район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отработке вопросов обеспечения безаварийного пропуска паводков, а также защиты населё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, руководители организаций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проверках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 МуромцевскийСЦ Омского филиала ПАО «Ростелеком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дготовке и празднованию Дня Победы в Великой Отечественной войн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с органами управления и силами Ф и ТП РСЧС Омской области по ликвидации ЧС, вызванной авариями на объектах ТЭК ЖКХ на базе Называевского МР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 сентября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-3 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омцевского МР,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сячнике по 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организации, учреждения, предприятия района, Администрации поселений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с силами постоянной готовности Ф и ТП РСЧС Омской области, привлекаемые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управления,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ы Муромцевского звена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РС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одготовке и празднованию Дня спас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мероприятиях, проводимых под руководством руководителя гражданской обороны Омской 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я КЧС и ПБ Правительства Омской области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в МРБ Омской области для доклада заместителю Председателя Правительства Омской области о ходе исполнения постановления Правительства Омской области от 25.04.2007 года               № 56-п «О создании, содержании в целях ГО запасов материально-технических, продовольственных, медицинских средств, их номенклатуре и объема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чебно-методическом сборе по подведению итогов деятельности ТП РСЧС Омской области по выполнению мероприятий ГО, защиты населения, предупреждения и ликвидации ЧС в 2024 году и постановке задач на 2025 го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3 января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корректировки Плана ГО и защиты населения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еработке Плана ГО и защиты населения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2 октября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корректировки плана приведения в готовность ГО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1 феврал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еработке Плана ГО и защиты населения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2 октября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точнении (корректировке) плана действий по предупреждению и ликвидации ЧС в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мероприятий по предупреждению и ликвидации ЧС при весеннем паводке на территории район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ромцевского МР, Администрации поселений, руководители организаций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ластных сборах работников ТО ФО ИВ, ОИВ, ОМСУ, уполномоченных на решение задач в области ГОЧС по вопрос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еспечения безопасности жизнедеятельности, ГО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планированию основных мероприятий в области ГО и защиты от ЧС на 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проверках готовности  региональной системы опов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ромцевского МР, служба связи и оповещения 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омцевского муниципального района Омской област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теме: «Координация действий органов управления и сил Ф и ТП РСЧС Омской области при угрозе и возникновении ЧС, обусловленных природными пожарами и паводками» на базе Ом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слете-соревновании «Школа безопасности» и полевых лагерей «Юный спасатель», «Юный пожарный», «Юный водни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Комитет образования 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ее муниципальное образование Омской области по постановке противопожарной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П РСЧС Омской области, выполнение мероприятий по ГО в 2025 г. и постановке задач на 202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в МРБ для доклада заместителю Председателя Правительства Омской области о ходе исполнения постановления Правительства Омской области от 17.05.2006 года             № 52-п «О порядке создания, использования и восполнения использованных средств резервов, финансовых и материальных ресурсов Омской области для ликвидации ЧС межмуниципального и региональ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материалов для государственного доклада о состоянии защиты населения и территорий Российской Федерации от ЧС природного и техногенного характера в 2025 г. в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мотре-конкурсе </w:t>
            </w: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учшая добровольная пожарная команда</w:t>
            </w:r>
            <w:r>
              <w:rPr>
                <w:caps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учший добровольный пожарный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полнение Плана мероприятий Омской области по реализации Основ государственной политики Российской Федерации в области ГО, защиты населения и территорий от ЧС, ОПБ на период до 2030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ых и тактико-специальных учениях под руководством оперативного штаба в Омской обла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ЧС и ОПБ Правительства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ЧС Ом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Мероприятия, проводимые администрацией </w:t>
            </w:r>
            <w:r>
              <w:rPr>
                <w:b/>
                <w:color w:val="000000"/>
                <w:sz w:val="24"/>
                <w:szCs w:val="24"/>
              </w:rPr>
              <w:t>Муромце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Ом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рректировки Плана ГО и защиты населения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25 янва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реработки и согласования Плана ГО и защиты населения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2 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пунктов временного размещения населения (далее - ПВР) с целью организации первоочередного жизнеобеспечения населения на территории района, организация оказания методической помощи руководителями ПВР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 руководители ПВР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рректировки Плана приведения в готовность ГО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1 февра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реработки и согласования Плана приведения в готовность ГО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2 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рректировки </w:t>
            </w:r>
            <w:r>
              <w:rPr>
                <w:sz w:val="24"/>
                <w:szCs w:val="24"/>
              </w:rPr>
              <w:t>Плана действий по предупреждению и ликвидации ЧС Муромцевского МР</w:t>
            </w:r>
            <w:r>
              <w:rPr>
                <w:color w:val="000000"/>
                <w:sz w:val="24"/>
                <w:szCs w:val="24"/>
              </w:rPr>
              <w:t xml:space="preserve">, рисков возникновения ландшафтных (природных) пожаров, рисков затопления (подтопления) в 2025 году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1 феврал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е управление АММР и Муниципальный Архив ММР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тработке сводного плана тушения  природных пожаров и разработке плана тушения лесных пожаров на территории Муромцевского МР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, САУ «Муромцевскийлесхоз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устройству (обновлению)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ноябрь 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ромцевского МР, Администрации поселений, САУ «Муромцевскийлесхоз», руководители организ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в ГУ МЧС России по Омской области об организации и итогах подготовки работников подведомственных служб,  организаций, а также населения в области ГО и защиты от ЧС (1/Обуч-Ф, 1/Обуч-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января (по состоянию на 1 января) до 25 июн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 состоянию на 1 июн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3" w:right="-28" w:hanging="0"/>
              <w:jc w:val="center"/>
              <w:rPr/>
            </w:pPr>
            <w:r>
              <w:rPr/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предупреждению и ликвидации лесных пожаров и возможных ЧС, связанных с ними на территории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рт-май, сентябрь-ок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, Администрации поселений, отдел САУ «Муромцевский лесхоз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верке готовности образовательных учреждений к новому учебному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комитет образования Администрации Муромцевского муниципального района Ом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рганизационно-планирующих документов района в области ГО, предупреждения и ликвидации ЧС, ОПБ и безопасности людей на водных объектах на 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3" w:right="-28" w:hanging="0"/>
              <w:jc w:val="center"/>
              <w:rPr/>
            </w:pPr>
            <w:r>
              <w:rPr>
                <w:color w:val="000000"/>
              </w:rPr>
              <w:t>Администрация Муромцевского МР,</w:t>
            </w:r>
            <w:r>
              <w:rPr/>
              <w:t xml:space="preserve"> Специалист ГОиЧ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поселен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плана основных мероприятий Муромцевского МР в области ГО, предупреждения и ликвидации ЧС, ОПБ и безопасности людей на водных объектах на 2026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3" w:right="-28" w:hanging="0"/>
              <w:jc w:val="center"/>
              <w:rPr/>
            </w:pPr>
            <w:r>
              <w:rPr/>
              <w:t>Специалист ГОиЧС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комплексным проверкам готовности  муниципальной автоматизированной системы централизованного оповещения населения, запланированным на 5 марта и 1 октябр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проверок готовности  муниципальной системы оповещ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нормативно-правовых актов в области создания, поддержания в готовности и задействования систем оповещения насе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, реконструкция и поддержание в состоянии постоянной готовности к использованию муниципальной системы оповещения насе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, направленных на обеспечение населения, проживающего в сельской местности, а также на территориях, подверженных негативному воздействию 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с операторами связи, в целях оповещения населения о возникающих опасност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, направленных на обеспечение своевременного оповещения населения об угрозе возникновения или о возникновении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, направленных на осуществление информирования населения через СМИ, интернет-ресурсы, в том числе с использованием специализированных технических средств оповещения и информирования населения в местах массового пребывания людей, по иным каналам о состоянии защиты населения и территорий от ЧС и принятых мерах по обеспечению их безопасности, о прогнозируемых ЧС, приемах и способах защиты населения от 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их проверок готовности систем оповещения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 развитие ЕДДС, как ключевого сегмента АПК «Безопасный гор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</w:t>
            </w: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созданию (обновлению) запасов ГО и резервов ЧС Администрации Муромцевского МР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3" w:right="-28" w:hanging="0"/>
              <w:jc w:val="center"/>
              <w:rPr/>
            </w:pPr>
            <w:r>
              <w:rPr/>
              <w:t>Специалист ГОи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рректировки нормативно-правовых актов Муромцевского МР в области ГО и защите населения от Ч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3" w:right="-28" w:hanging="0"/>
              <w:jc w:val="center"/>
              <w:rPr/>
            </w:pPr>
            <w:r>
              <w:rPr/>
              <w:t>Специалист ГОи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предприятиям и организациям Муромцевского МР по разработке мероприятий и способов повышения устойчивости функционирования объектов экономики и жизнеобеспечения населения района в условиях ЧС мирного и военн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отка (уточнение) паспортов безопасности территор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ромцевского МР,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</w:t>
            </w:r>
            <w:r>
              <w:rPr>
                <w:sz w:val="24"/>
                <w:szCs w:val="24"/>
              </w:rPr>
              <w:t>МКУ «Хозяйственное управление АММР и Муниципальный Архив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согласно плану работы КЧС Администрации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заседаний согласно плану работы эвакоприемной комиссии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дение мероприятий, заседаний согласно плану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вышению устойчивости функционирования объектов экономики Муромцевского М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и военных конфликтах, а также при ЧС природного и техног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эпизоотических и ветеринарно-санитарных мероприятий, направленных на предупреждение заноса и распространения особо опасных и карантинных болезней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ромцевского МР, Администрации поселений, БУ «ОСББЖ по Муромцевскому району»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 Мероприятия по подготовке органов управления, сил и средств ГО и ТП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овая тренировка с КЧС Муромцевского МР по теме: «Организация оповещения и сбора членов КЧС и ОП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, члены КЧС 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овая тренировка с КЧС Муромцевского МР по теме: «Оповещение и сбор КЧС, проверка функционирования систем централизованного оповещения и связи, а также проверка готовности дежурного персонала  ЕДДС и ДДС органов управления и организаций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ДС Муромцевского МР, члены КЧС Муромцевского МР, л/с службы оповещения, ДДС органов управления 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–штаб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Управление силами и средствами при ЧС, вызванных весенним снеготаяние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С Муромцевского МР, </w:t>
            </w:r>
            <w:r>
              <w:rPr>
                <w:color w:val="000000"/>
                <w:sz w:val="24"/>
                <w:szCs w:val="24"/>
              </w:rPr>
              <w:t>63 ПСЧ 12 ПСО ФПС ГПС ГУ МЧС России по Омской области (далее – 63 ПСЧ)</w:t>
            </w:r>
            <w:r>
              <w:rPr>
                <w:sz w:val="24"/>
                <w:szCs w:val="24"/>
              </w:rPr>
              <w:t xml:space="preserve">, ОМВД России по Муромцевскому району, Администрации поселений,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Отработка мероприятий ГО, вопросов предупреждения и ликвидации Ч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ромцевского МР, службы ГО, организации,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управления силами и средствами при угрозе и возникновении ЧС, обусловленных природными пожарами на территории Муромцевского МР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Муромцевского МР, САУ Муромцевский лесхоз, 63 ПСЧ, ОМВД России по Муромцевскому району, Администрации поселений, руководители организаций и предприятий, старосты НП 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Организация и проведение первоочередных мероприятий при тер</w:t>
              <w:softHyphen/>
              <w:t>рористических угрозах на объекте орга</w:t>
              <w:softHyphen/>
              <w:t>нов власти»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Муромцевского МР, 63 ПСЧ, ОМВД России по Муромцевскому району, БУЗОО «Муромцевская ЦРБ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овая тренировка по теме: «Ликвидация последствий аварии на автомобильном транспорте»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ромцевского МР,  ОМВД России по Муромцевскому району, БУЗОО «Муромцевская ЦРБ», 63 ПСЧ, Муромцевский ДЭУ ГП «Горьковское ДРСУ», 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истем оповещения и связи, а также контрольные занятия по проверке готовности дежурного персонала ОУ и МЗ ТП РСЧ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оповещения и связи Муромц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ровок со службами МЗ ТП РСЧС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органы управления, руководители организаций учреждений и предприятий в составе </w:t>
            </w:r>
            <w:r>
              <w:rPr>
                <w:color w:val="000000"/>
                <w:sz w:val="24"/>
                <w:szCs w:val="24"/>
              </w:rPr>
              <w:t>МЗ ТП РС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ровок с образовательными учреждениями Муромцевского МР по теме: «Действия органов управления, сил МЗ ТП РСЧС персонала объектов и обучающихся при угрозе и возникновении пожара и при угрозе террористическ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органы управления, руководители и персонал образовательных учреждений, службы </w:t>
            </w:r>
            <w:r>
              <w:rPr>
                <w:color w:val="000000"/>
                <w:sz w:val="24"/>
                <w:szCs w:val="24"/>
              </w:rPr>
              <w:t>МЗ ТП РС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ъектовых тренировок с ЕДДС Муромцевского МР в соответствии с графиком ЦУКС ГУ МЧС России по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графиком ЦУК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органы управления, ДДС,  силы и средства </w:t>
            </w:r>
            <w:r>
              <w:rPr>
                <w:color w:val="000000"/>
                <w:sz w:val="24"/>
                <w:szCs w:val="24"/>
              </w:rPr>
              <w:t>МЗ ТП РС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Муромцевского МР по вопросам ГО, предупреждения и ликвидации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) подготовка должностных лиц, специалистов </w:t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регистра подготовки должностных лиц, специалистов Муромцевского 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20 февра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ГО 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лжностных лиц и специалистов по вопросам, ГО, ЗН ЧС и обеспечения пожарной безопасности в ДПО «УМЦ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ГО, уполномоченные по ГО и Ч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подготовка населения</w:t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ведение Дня защиты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8" w:hanging="86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1 </w:t>
            </w:r>
            <w:r>
              <w:rPr>
                <w:color w:val="000000"/>
                <w:sz w:val="24"/>
                <w:szCs w:val="24"/>
              </w:rPr>
              <w:t>мая - 1 ию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безопасности в образовательных учреждениях Муромцевского МР с проведением практических мероприятий по эвак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-30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Муромцевского МР, руководители образовате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бучения неработающего населения Муромцевского МР на 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 24 дека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мерам пожарной безопасности в период проведения новогодних празд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свещения в средствах массовой информации вопросов по обеспечению безопасности жизнедеятельности населения Муромцевского М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одготовке населения в области ГО, защиты населения и территорий от ЧС ситуаций, ОПБ и безопасности людей на водных объектах, при подготовке молодёжи по основам безопасности жизне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Комитет образования Администрации Муромцевского 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УКП по ГО и ЧС и «Уголков гражданской защиты» в местах с массовым пребыванием людей, наполнение их информационным и раздаточным материалом по порядку действий граждан в условиях ЧС и при авариях различ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в средствах массовой информации вопроса по обеспечению безопасности детей и взрослых на водных объекта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летнего оздоровитель-ного сезон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ромцевского МР, Администрации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410"/>
        <w:gridCol w:w="5670"/>
      </w:tblGrid>
      <w:tr>
        <w:trPr>
          <w:trHeight w:val="1987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ромцев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Казанков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sz w:val="24"/>
                <w:szCs w:val="24"/>
              </w:rPr>
              <w:t xml:space="preserve">« ____» января 2025 г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ГО ЧС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омцевского МР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 Стопочев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>«____» января 2025 г.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993" w:right="814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22">
    <w:name w:val="Название2"/>
    <w:basedOn w:val="Normal"/>
    <w:qFormat/>
    <w:pPr>
      <w:jc w:val="center"/>
    </w:pPr>
    <w:rPr>
      <w:rFonts w:ascii="Baltica;Arial" w:hAnsi="Baltica;Arial" w:cs="Baltica;Arial"/>
      <w:b/>
      <w:caps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Другое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9:00Z</dcterms:created>
  <dc:creator>Петер</dc:creator>
  <dc:description/>
  <cp:keywords/>
  <dc:language>en-US</dc:language>
  <cp:lastModifiedBy>Sveta</cp:lastModifiedBy>
  <cp:lastPrinted>2025-01-16T15:16:00Z</cp:lastPrinted>
  <dcterms:modified xsi:type="dcterms:W3CDTF">2025-01-16T09:16:00Z</dcterms:modified>
  <cp:revision>8</cp:revision>
  <dc:subject/>
  <dc:title/>
</cp:coreProperties>
</file>