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19760" cy="800735"/>
            <wp:effectExtent l="0" t="0" r="0" b="0"/>
            <wp:docPr id="1" name="герб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ромце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2024 № 130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Муромц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 сроках составления проекта райо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юджета на 2025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026 и 2027 го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rPr/>
      </w:pPr>
      <w:r>
        <w:rPr>
          <w:sz w:val="28"/>
        </w:rPr>
        <w:t>В соответствии с пунктом 3 статьи 184 Бюджетного кодекса Российской Федерации, абзацем 2 статьи 6 Положения «О бюджетном процессе в Муромцевском муниципальном районе Омской области», утвержденного решением Совета Муромцевского муниципального района Омской области № 82 от 31.12.2019 года, руководствуясь Уставом Муромцевского муниципального района Омской области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1.  Утвердить сроки  составления проекта районного бюджета </w:t>
      </w:r>
      <w:r>
        <w:rPr>
          <w:sz w:val="28"/>
          <w:szCs w:val="28"/>
        </w:rPr>
        <w:t>на  2025 – 2027</w:t>
      </w:r>
      <w:r>
        <w:rPr/>
        <w:t xml:space="preserve"> </w:t>
      </w:r>
      <w:r>
        <w:rPr>
          <w:sz w:val="28"/>
        </w:rPr>
        <w:t>годы согласно приложению к настоящему распоряжению.</w:t>
      </w:r>
    </w:p>
    <w:p>
      <w:pPr>
        <w:pStyle w:val="2"/>
        <w:rPr>
          <w:sz w:val="28"/>
        </w:rPr>
      </w:pPr>
      <w:r>
        <w:rPr>
          <w:sz w:val="28"/>
        </w:rPr>
        <w:t>2. Рекомендовать органам местного самоуправления поселений</w:t>
      </w:r>
      <w:r>
        <w:rPr/>
        <w:t xml:space="preserve"> </w:t>
      </w:r>
      <w:r>
        <w:rPr>
          <w:sz w:val="28"/>
        </w:rPr>
        <w:t>Муромцевского муниципального района Омской области представить до 01 октября 2024 года в Комитет</w:t>
      </w:r>
      <w:r>
        <w:rPr/>
        <w:t xml:space="preserve"> </w:t>
      </w:r>
      <w:r>
        <w:rPr>
          <w:sz w:val="28"/>
        </w:rPr>
        <w:t>финансов и контроля Администрации Муромцевского муниципального района Омской области основные параметры проектов бюджетов поселений на 2025 год и на плановый период 2026 и 2027 го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финансов и контроля Администрации Муромцевского муниципального района Омской области Е.В. Мальцев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 района                     А.В. Астапович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а И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11</w:t>
      </w:r>
    </w:p>
    <w:p>
      <w:pPr>
        <w:pStyle w:val="Normal"/>
        <w:ind w:left="10800" w:hanging="0"/>
        <w:rPr/>
      </w:pPr>
      <w:r>
        <w:rPr/>
        <w:t xml:space="preserve">Приложение </w:t>
      </w:r>
    </w:p>
    <w:p>
      <w:pPr>
        <w:pStyle w:val="Normal"/>
        <w:ind w:left="10800" w:hanging="0"/>
        <w:rPr/>
      </w:pPr>
      <w:r>
        <w:rPr/>
        <w:t>к распоряжению Администрации</w:t>
      </w:r>
    </w:p>
    <w:p>
      <w:pPr>
        <w:pStyle w:val="Normal"/>
        <w:ind w:left="10800" w:hanging="0"/>
        <w:rPr/>
      </w:pPr>
      <w:r>
        <w:rPr/>
        <w:t>Муромцевского муниципального района Омской области</w:t>
      </w:r>
    </w:p>
    <w:p>
      <w:pPr>
        <w:pStyle w:val="Normal"/>
        <w:ind w:left="10800" w:hanging="0"/>
        <w:rPr/>
      </w:pPr>
      <w:r>
        <w:rPr/>
        <w:t xml:space="preserve">от 10.06.2024 № 130-р </w:t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составления проекта районного бюджета на 2025 год и на плановый период 2026 и 2027 годов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565"/>
        <w:gridCol w:w="1755"/>
        <w:gridCol w:w="2340"/>
        <w:gridCol w:w="2160"/>
      </w:tblGrid>
      <w:tr>
        <w:trPr>
          <w:tblHeader w:val="true"/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 представ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и документы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отребности в оказании муниципальных услуг (выполнении работ), включенных в общероссийские базовые (отраслевые) перечни (классификаторы) государственных и муниципальных услуг, оказываемых физическим лицам, и (или)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(выполняемых) государственными (муниципальными) учреждениями Омской области (далее - региональный переч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Муромцевского муниципального района, Комитет культуры Администрации Муромцев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омитета образования Администрации Муромцевского муниципального района, Комитета культуры Администрации Муромц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и методики планирования бюджетных ассигнований районного бюджета на 2025 год и на плановый период 2026 и 2027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финансов и контроля Администрации Муромцевского муниципального района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(корректировка) в государственной информационной системе Омской области "Единая система управления бюджетным процессом Омской области" (далее - ГИС ЕСУБП) данных для составления планового реестра расходных обязательств Муромцевского муниципального района на 2025 - 2027 годы, включающих:                                                                                          - сведения о нормативных правовых актах, договорах, соглашениях, являющихся основанием возникновения расходных обязательств Муромцевского муниципального района;                                                                                                                - наименования и коды расходных обязательств Муромцевского муниципального района;                                                                                                                                - наименование и коды полномочий, в рамках которых исполняются расходные обязательства Муромцевского муниципального района                         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тверждение в ГИС ЕСУБП расходных обязательств Муромцевского муниципального района Омской области, подлежащих исполнению в 2025 - 2027 годах (заявок по корректировке расходных обязательств Муромцевского муниципального района Ом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ных обязательств планового реестра расходных обязательств Муромцевск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рогнозных объемах поступлений в районный бюджет</w:t>
            </w:r>
          </w:p>
          <w:p>
            <w:pPr>
              <w:pStyle w:val="Normal"/>
              <w:rPr/>
            </w:pPr>
            <w:r>
              <w:rPr/>
              <w:t>- средств от использования и продажи имущества, находящегося в собственности Муромцевского муниципального района Омской области;</w:t>
            </w:r>
          </w:p>
          <w:p>
            <w:pPr>
              <w:pStyle w:val="Normal"/>
              <w:rPr/>
            </w:pPr>
            <w:r>
              <w:rPr/>
              <w:t>- арендной платы за земельные участки, государственная собственность на которые не разграничена и которые расположены в границах муниципального район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экономики и управления муниципальной собственностью Администрации Муромцев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омитета  экономики и управления муниципальной собственностью Администрации Муромцевского муниципального район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рогнозных объемах поступлений по администрируемым доходам в районный бюджет на 2025 - 2027 годы в ГИС ЕСУБП (с прикреплением расчетов и пояснительной запис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, являющиеся главными администраторами доходов район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, являющихся главными администраторами доходов районного бюджет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рогнозных объемах поступлений по администрируемым источникам финансирования дефицита  районного бюджета на 2025 - 2027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, являющиеся главными администраторами источников финансирования  районного 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, являющихся главными администраторами источников финансирования  районного бюджет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а  нормативной потребности субъектов бюджетного планирования на оплату потребления топливно-энергетических ресурсов и баланса бюджетных расходов на 2025 - 2027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экономики и управления муниципальной собственностью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омитета  экономики и управления муниципальной собственностью Администрации Муромцевского муниципального район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сновных направлений бюджетной  и налоговой политики Муромцевского муниципального района Омской области на 2025 год и на плановый период 2026 и 2027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Администрации Муромцевского муниципального района 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в ГИС ЕСУБП для формирования на 2025 - 2027  годы (с прикреплением расчетов) субъектами бюджетного планирования, осуществляющими функции и полномочия учредителя в отношении бюджетных учреждений Муромцевского муниципального района Омской области, объемов субсидий указанным учреждениям:</w:t>
            </w:r>
          </w:p>
          <w:p>
            <w:pPr>
              <w:pStyle w:val="Normal"/>
              <w:rPr/>
            </w:pPr>
            <w:r>
              <w:rPr/>
              <w:t>-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(выполнение работ) и нормативных затрат на содержание имущества Муромцевского муниципального района Омской области;</w:t>
            </w:r>
          </w:p>
          <w:p>
            <w:pPr>
              <w:pStyle w:val="Normal"/>
              <w:rPr/>
            </w:pPr>
            <w:r>
              <w:rPr/>
              <w:t>- на цели, не связанные с финансовым обеспечением выполнения ими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в ГИС ЕСУБП для формирования на 2025 - 2027 годы (с прикреплением расчетов) субъектами бюджетного планирования, осуществляющими функции и полномочия учредителя в отношении казенных учреждений Муромцевского муниципального района Омской области, объемов бюджетных ассигнований областного бюджета на обеспечение выполнения функций казенными учреждениями Муромцевского муниципального района Омской области, в том числе по оказанию ими муниципальных услуг (выполнению работ) физическим и (или) юрид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тет финансов и контроля Администрации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ложений по:</w:t>
            </w:r>
          </w:p>
          <w:p>
            <w:pPr>
              <w:pStyle w:val="Normal"/>
              <w:rPr/>
            </w:pPr>
            <w:r>
              <w:rPr/>
              <w:t>1) определению на 2025 - 2027 годы в ГИС ЕСУБП (с прикреплением расчетов) объемов бюджетных ассигнований районного бюджета на исполнение действующих и принимаемых расходных обязательств Муромцевского муниципального района  Омской области в рамках реализации муниципальных программ Муромцевского муниципального района Омской области (далее - МП), а также непрограммных направлений деятельности, связанных с осуществлением бюджетных инвестиций в форме капитальных вложений в объекты капитального строительства собственности Муромцевского муниципального района Омской области или приобретение объектов недвижимого имущества в собственность Муромцевского муниципального района Омской области (далее - бюджетные инвестиции в объекты собственности Муромцевского муниципального района Ом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ы бюджетного планирова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экономики и управления муниципальной собственностью Администрации Муромцевского муниципального района Комитет финансов и контроля Администрации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формированных субъектами бюджетного планирования предложений по:</w:t>
            </w:r>
          </w:p>
          <w:p>
            <w:pPr>
              <w:pStyle w:val="Normal"/>
              <w:rPr/>
            </w:pPr>
            <w:r>
              <w:rPr/>
              <w:t xml:space="preserve">1) объемам бюджетных ассигнований районного бюджета на 2025 - 2027 годы на исполнение действующих и принимаемых расходных обязательств Муромцевского муниципального района Омской области в рамках реализации МП, а также непрограммных направлений деятельности, связанных с осуществлением бюджетных инвестиций в объекты муниципальной собственности Муромцевского муниципального района  Омской области, предоставлением субсидий на капитальные вложе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экономики и управления муниципальной собственностью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ложений по определению на 2025 – 2027 годы в ГИС ЕСУБП (с прикреплением расчетов) объемов бюджетных ассигнований районного бюджета на исполнение действующих и принимаемых расходных обязательств Муромцевского муниципального района Омской области в рамках реализации МП, а также непрограммных направлений деятельности, за исключением бюджетных ассигнований районного бюджета на осуществление бюджетных инвестиций в объекты собственности Муромцевского муниципального района Омской области,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 (проектов методик) распределения межбюджетных трансфертов местным бюджетам из районного бюджета на 2025 год и на плановый период 2026 и 2027 годов, планируемых к распределению проектом Решения о бюджете на 2025 год и на плановый период 2026 и 2027 годов  (далее – методики (проекты методик). Формирование расчетов распределения межбюджетных трансфертов из районного бюджета бюджетам поселений на  2025 - 2027 год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(проекты методик)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четных объемов межбюджетных трансфертов, планируемых к распределению проектом районного бюджета на  2025 - 2027 годы, с указанием кодов направлений расходов целевых статей расходов районного бюджета, по которым будет осуществляться предоставление указанных межбюджетных трансфертов, и их доведение бюджетам сельских и городского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и городско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вета Муромцевского муниципального района о передаче поселениям Муромцевского муниципального района отдельных полномочий муниципального района в 2025 - 2027 годах при необходим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гноза социально-экономического развития Муромцевского муниципального района Омской области на 2025 – 2027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экономики и управления муниципальной собственностью Администрации Муромцев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ромце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Совет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уромц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О Прогнозе социально-экономического развития Муромцевского муниципального района Омской области на  2024 - 2026   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ых итогов социально-экономического развития Муромцевского муниципального района Омской области за истекший период текущего финансового года и ожидаемых итогов социально-экономического развития за 2024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ки и управления муниципальной собственностью Администрации Муромцев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Муромцевского муниципального района Омской области за истекший период текущего финансового года и ожидаемых итогов социально-экономического развития за 2023 год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ПК ЕСУБП полученных от субъектов бюджетного планирования предложений по определению на  2025 - 2027  годы объемов бюджетных ассигнований районного бюджета на исполнение действующих и принимаемых расходных обязательств Муромцевского муниципального района на реализацию муниципальных программ  Муромцевского муниципального района, а также непрограммных направлений деятельности на предмет:                                                                                       - правильности применения кодов бюджетной классификации Российской Федерации, кодов управления муниципальными финансами;                                                                                                                  - обоснованности объемов бюджетных ассигнований районного бюджета исходя из целей, задач и целевых индикаторов МП. Формирование свода объемов бюджетных ассигнований районного бюджета на исполнение действующих и принимаемых расходных обязательств Муромцевского муниципального района Омской области в рамках реализации МП, а также непрограммных направлений деятельности на 2025 - 2027 го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Муромцев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 финансов и контроля Администрации Муромцевского муниципального район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балансировки общих объемов бюджетных ассигнований районного бюджета на исполнение действующих и принимаемых расходных обязательств Муромцевского муниципального района Омской области (исходя из прогноза налоговых и неналоговых доходов районного бюджета, источников финансирования дефицита районного бюджета, объемов дотаций из других бюджетов бюджетной системы Российской Федерации и приоритетов социально-экономического развития Муромцевского муниципального района Омской области) на 2025 - 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 финансов и контроля Администрации Муромцевского муниципального район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ых характеристик проекта районного бюджета на 2025 год и на плановый период 2026 и 2027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 финансов и контроля Администрации Муромцевского муниципального район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ГИС ЕСУБП предельных объемов бюджетных ассигнований районного бюджета на  2025 - 2027 годы на исполнение действующих и принимаемых расходных обязательств Муромцевского муниципального района (включая объем бюджетных ассигнований на осуществление бюджетных инвестиций в объекты собственности Муромцевского муниципального района Омской области, софинансирование объектов капитального строительства муниципальной собственности) на реализацию МП Муромцевского муниципального района, а также непрограммных направлени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Муромцев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 финансов и контроля Администрации Муромцевского муниципального район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 ГИС ЕСУБП предельных объемов бюджетных ассигнований районного бюджета на  2025 - 2027 годы на исполнение действующих и принимаемых расходных обязательств Муромцевского муниципального района (включая расходы на осуществление бюджетных инвестиций в объекты собственности Муромцевского муниципального района Омской области, софинансирование объектов капитального строительства муниципальной собственности, согласованные с Комитетом  экономики и управления муниципальной собственности Администрации Муромцевского муниципального района) на реализацию МП Муромцевского муниципального района, а также непрограммных направлени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 в пределах компет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6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пределенных в ГИС ЕСУБП предельных объемов бюджетных ассигнований районного бюджета на 2025 год и на плановый период 2026 и 2027 годов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на исполнение действующих и принимаемых расходных обязательств Муромцевского муниципального района, связанных с осуществлением бюджетных инвестиций в объекты собственности Муромцевского муниципального района, на реализацию МП Муромцевского муниципального района, а также непрограммных направлени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экономики и управления муниципальной собственностью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6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 ПК ЕСУБП распределенных предельных объемов бюджетных ассигнований районного бюджета на исполнение действующих и принимаемых расходных обязательств Муромцевского муниципального района на реализацию МП Муромцевского муниципального района, а также непрограммных направлений деятельности на  2025 - 2027 годы на их соответствие доведенным до субъектов бюджетного планирования параметрам, а также на правильность применения кодов бюджетной классификации Российской Федерации, кодов управления муниципальными финансами и их соглас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омитета финансов и контроля Администрации Муромце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постановлений Администрации Муромцевского муниципального района Омской области об утверждении (изменении) МП Муромце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Согласование проектов правовых актов об утверждении МП  2022 – 2030  годы исходя из распределенных предельных объемов бюджетных ассигнований, на исполнение действующих и принимаемых расходных обязательств Муромцевского муниципального района на  2025 - 2027 годы. Представление утвержденных паспортов (проектов паспортов) М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экономики и управления муниципальной собственностью Администрации Муромцев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постановлений Администрации Муромцев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 ГИС ЕСУБП сведений, необходимых для разработки реестра источников доходов областного бюджета,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финансов Омской области от 24 октября 2016 года N 79 "Об утверждении формы реестра источников доходов областного бюджет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, являющиеся главными администраторами доходов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, являющихся главными администраторами доходов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иказа Комитета финансов и контроля Администрации Муромцевского муниципального района Омской области о порядке применения целевых статей расходов районного бюджета (о внесении изменений в соответствующий приказ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омитета финансов и контроля Администрации Муромце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:                                                                                                                           - составлению пояснительной записки к проекту решения Совета Муромцевского муниципального района " О бюджете Муромцевского муниципального района на 2025 год и на плановый период 2026 и 2027 годов";                                                                                                - формированию прогноза основных характеристик (общий объем доходов, общий объем расходов, дефицит (профицит) консолидированного бюджета Муромцевского муниципального района на  2025 - 2027 годы;                                                                                                - разработке проекта изменений бюджетного прогноза Муромцевского муниципального района на долгосрочный период (в случае внесения изменений в Прогноз);                                                                                  - подготовке оценки ожидаемого исполнения районного бюджета за 2024 год     </w:t>
            </w:r>
          </w:p>
          <w:p>
            <w:pPr>
              <w:pStyle w:val="Normal"/>
              <w:rPr/>
            </w:pPr>
            <w:r>
              <w:rPr/>
              <w:t xml:space="preserve">- формирование реестра источников доходов районного бюджета                                                             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Комитета финансов и контроля</w:t>
            </w:r>
          </w:p>
        </w:tc>
      </w:tr>
      <w:tr>
        <w:trPr>
          <w:trHeight w:val="10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 рассмотрение в Совет Муромцевского муниципального района Омской области проекта Решения «О бюджете Муромцевского муниципального района на 2025 год и на плановый период 2026 и 2027 годов», а также документов и материалов, представляемых одновременно:</w:t>
            </w:r>
          </w:p>
          <w:p>
            <w:pPr>
              <w:pStyle w:val="Normal"/>
              <w:rPr/>
            </w:pPr>
            <w:r>
              <w:rPr/>
              <w:t>-основные направления бюджетной и налоговой политики Муромцевского муниципального района Омской области на  2025 - 2027 годы;</w:t>
            </w:r>
          </w:p>
          <w:p>
            <w:pPr>
              <w:pStyle w:val="Normal"/>
              <w:rPr/>
            </w:pPr>
            <w:r>
              <w:rPr/>
              <w:t>-предварительные итоги социально-экономического развития Муромцевского муниципального района Омской области за истекший период 2024 года и ожидаемые итоги социально-экономического развития Муромцевского муниципального района Омской области за 2024 год;</w:t>
            </w:r>
          </w:p>
          <w:p>
            <w:pPr>
              <w:pStyle w:val="Normal"/>
              <w:rPr/>
            </w:pPr>
            <w:r>
              <w:rPr/>
              <w:t>-прогноз социально-экономического развития Муромцевского муниципального района Омской области на 2025 год и на период до 2027 года;</w:t>
            </w:r>
          </w:p>
          <w:p>
            <w:pPr>
              <w:pStyle w:val="Normal"/>
              <w:rPr/>
            </w:pPr>
            <w:r>
              <w:rPr/>
              <w:t>-прогноз основных характеристик (общий объем доходов, общий объем расходов, дефицит (профицит)) консолидированного бюджета Муромцевского муниципального района Омской области на  2025 - 2027 годы;</w:t>
            </w:r>
          </w:p>
          <w:p>
            <w:pPr>
              <w:pStyle w:val="Normal"/>
              <w:rPr/>
            </w:pPr>
            <w:r>
              <w:rPr/>
              <w:t xml:space="preserve">-пояснительная записка к проекту Решения Совета Муромцевского муниципального района «О  бюджете Муромцевского муниципального района на 2025 год и на плановый период 2026 и 2027 годов»;       </w:t>
            </w:r>
          </w:p>
          <w:p>
            <w:pPr>
              <w:pStyle w:val="Normal"/>
              <w:rPr/>
            </w:pPr>
            <w:r>
              <w:rPr/>
              <w:t>-методики (проекты методик) и расчеты распределения межбюджетных трансфертов из районного бюджета на  2025 - 2027 годы;</w:t>
            </w:r>
          </w:p>
          <w:p>
            <w:pPr>
              <w:pStyle w:val="Normal"/>
              <w:rPr/>
            </w:pPr>
            <w:r>
              <w:rPr/>
              <w:t>-верхний предел муниципального внутреннего долга Муромцевского муниципального района Омской области на 1 января 2026 года, на 1 января 2027 года, на 1 января 2028 года, в том числе верхнего предела долга по муниципальным гарантиям Муромцевского муниципального района Омской области в валю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ромце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Муромц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Муромцевского муниципального района Омской области «О бюджете Муромцевского муниципального района на 2024 год и на плановый период 2025 и 2026 годов», а также документы и материалы, представляемые одновременно</w:t>
            </w:r>
          </w:p>
        </w:tc>
      </w:tr>
      <w:tr>
        <w:trPr>
          <w:trHeight w:val="10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rPr/>
            </w:pPr>
            <w:r>
              <w:rPr/>
              <w:t>-оценка ожидаемого исполнения районного бюджета за 2024 год;</w:t>
            </w:r>
          </w:p>
          <w:p>
            <w:pPr>
              <w:pStyle w:val="Normal"/>
              <w:rPr/>
            </w:pPr>
            <w:r>
              <w:rPr/>
              <w:t>-предложенные Советом Муромцевского муниципального района Омской области, проекты бюджетных смет (в случае возникновения разногласий с финансовым органом Муромцевского муниципального района отношении указанных бюджетных смет);</w:t>
            </w:r>
          </w:p>
          <w:p>
            <w:pPr>
              <w:pStyle w:val="Normal"/>
              <w:rPr/>
            </w:pPr>
            <w:r>
              <w:rPr/>
              <w:t>-паспорта МП (проекты изменений в указанные паспорта);</w:t>
            </w:r>
          </w:p>
          <w:p>
            <w:pPr>
              <w:pStyle w:val="Normal"/>
              <w:rPr/>
            </w:pPr>
            <w:r>
              <w:rPr/>
              <w:t>-реестр источников доходов районного бюджета;</w:t>
            </w:r>
          </w:p>
          <w:p>
            <w:pPr>
              <w:pStyle w:val="Normal"/>
              <w:rPr/>
            </w:pPr>
            <w:r>
              <w:rPr/>
              <w:t xml:space="preserve">-проекты изменений бюджетного прогноза Муромцевского муниципального района Омской области на долгосрочный период (за исключением показателей финансового обеспечения ГП) (в случае внесения изменений в Прогноз) </w:t>
            </w:r>
          </w:p>
          <w:p>
            <w:pPr>
              <w:pStyle w:val="Normal"/>
              <w:rPr/>
            </w:pPr>
            <w:r>
              <w:rPr/>
              <w:t>иные документы и материалы, установленные законодательств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FD50CB8EC3F51B2EE1ED10E4527F646DE4188A51448522BD6A2D63FD24AB0004F41F6D3C4A631AB398C6EDB34B54B9F13a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8:00Z</dcterms:created>
  <dc:creator>AkimovaSN</dc:creator>
  <dc:description/>
  <dc:language>en-US</dc:language>
  <cp:lastModifiedBy>Yakovlev</cp:lastModifiedBy>
  <cp:lastPrinted>2023-06-02T15:08:00Z</cp:lastPrinted>
  <dcterms:modified xsi:type="dcterms:W3CDTF">2025-01-16T10:08:00Z</dcterms:modified>
  <cp:revision>2</cp:revision>
  <dc:subject/>
  <dc:title>ПРАВИТЕЛЬСТВО ОМСКОЙ ОБЛАСТИ</dc:title>
</cp:coreProperties>
</file>