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1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ромцевского муниципального района                                                                                                                                                                               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1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29" w:right="10" w:hanging="29"/>
        <w:rPr>
          <w:sz w:val="28"/>
          <w:szCs w:val="28"/>
        </w:rPr>
      </w:pPr>
      <w:r>
        <w:rPr>
          <w:sz w:val="28"/>
          <w:szCs w:val="28"/>
        </w:rPr>
        <w:t>от 22.01.2025 № 16-п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29" w:right="10" w:firstLine="701"/>
        <w:rPr>
          <w:w w:val="92"/>
          <w:sz w:val="22"/>
          <w:szCs w:val="22"/>
        </w:rPr>
      </w:pPr>
      <w:r>
        <w:rPr>
          <w:w w:val="9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6355" w:leader="none"/>
        </w:tabs>
        <w:ind w:left="29" w:right="4311" w:hanging="29"/>
        <w:jc w:val="both"/>
        <w:rPr>
          <w:w w:val="92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ромцевского муниципального района Омской области от 19.10.2023  № 294-п "Об утверждении Положения о единовременной подъемной выплате молодым специалистам муниципальных образовательных организаций Муромцевского муниципального района Омской области</w:t>
      </w:r>
      <w:r>
        <w:rPr>
          <w:w w:val="92"/>
          <w:sz w:val="28"/>
          <w:szCs w:val="28"/>
        </w:rPr>
        <w:t>"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29" w:right="10" w:firstLine="701"/>
        <w:jc w:val="right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</w:t>
      </w:r>
      <w:r>
        <w:rPr>
          <w:spacing w:val="9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7"/>
          <w:sz w:val="28"/>
          <w:szCs w:val="28"/>
        </w:rPr>
        <w:t xml:space="preserve">Федерации», </w:t>
      </w:r>
      <w:r>
        <w:rPr>
          <w:sz w:val="28"/>
          <w:szCs w:val="28"/>
        </w:rPr>
        <w:t>постановлением Правительства Омской области от 15.10.2013 г. № 250-п "Об утверждении государственной программы Омской области "Развитие системы образования Омской области",</w:t>
      </w:r>
      <w:r>
        <w:rPr>
          <w:spacing w:val="7"/>
          <w:sz w:val="28"/>
          <w:szCs w:val="28"/>
        </w:rPr>
        <w:t xml:space="preserve"> в</w:t>
      </w:r>
      <w:r>
        <w:rPr>
          <w:sz w:val="28"/>
          <w:szCs w:val="28"/>
        </w:rPr>
        <w:t xml:space="preserve"> целях реализации муниципальной программы Муромцевского муниципального района Омской области "Развитие социально-культурной сферы Муромцевского муниципального района Омской области", утвержденной постановлением Администрации Муромцевского муниципального района Омской области № 185-п от 01.07.2021 г., руководствуясь Уставом Муромцевского муниципального района Омской области, Администрация Муромцевского муниципального района Ом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Положение о единовременной подъемной выплате молодым специалистам муниципальных образовательных организаций Муромцевского муниципального района Омской области, утвержденном постановлением Администрации Муромцевского муниципального района Омской области от 19.10.2023 г. № 294-п (далее – Положение) внести следующие изменени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. положения изложить в следующей редакции:</w:t>
      </w:r>
    </w:p>
    <w:p>
      <w:pPr>
        <w:pStyle w:val="21"/>
        <w:shd w:fill="auto" w:val="clear"/>
        <w:tabs>
          <w:tab w:val="clear" w:pos="720"/>
          <w:tab w:val="left" w:pos="1129" w:leader="none"/>
        </w:tabs>
        <w:spacing w:lineRule="exact" w:line="33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.3. </w:t>
      </w:r>
      <w:r>
        <w:rPr>
          <w:color w:val="000000"/>
          <w:sz w:val="28"/>
          <w:szCs w:val="28"/>
          <w:lang w:bidi="ru-RU"/>
        </w:rPr>
        <w:t>Размер выплаты молодому специалисту составляет 30 000 (Тридцать тысяч) рублей</w:t>
      </w:r>
      <w:r>
        <w:rPr>
          <w:sz w:val="28"/>
          <w:szCs w:val="28"/>
        </w:rPr>
        <w:t xml:space="preserve"> вне зависимости от уровня профессионального образования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и контроля Администрации Муромцевского муниципального района Омской области (Мальцева Е.В.) в соответствии с внесенными изменениями увеличить размер предусмотренных в районном бюджете средств на реализацию мероприятий по единовременной подъемной выплате молодым специалистам муниципальных образовательных организаций Муромцевского муниципального района Ом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образования Администрации Муромцевского муниципального района Омской области (Голубева О.П.) довести настоящее постановление до сведения руководителей муниципальных образовательных организаций Муромцевского муниципального района Ом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Муромцевского муниципального района в информационно-телекоммуникационной сети "Интернет" и опубликовать (обнародовать) в периодическом печатном издании, распространяемом в Муромцевском муниципальном районе Омской области – "Вестник Муромцевского муниципального района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района Омской области Астапович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района                                                    С.Н.Казанко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дина  Е.Г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1-357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29" w:right="10" w:firstLine="701"/>
        <w:jc w:val="right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29" w:right="10" w:firstLine="701"/>
        <w:jc w:val="right"/>
        <w:rPr>
          <w:w w:val="92"/>
          <w:sz w:val="22"/>
          <w:szCs w:val="22"/>
        </w:rPr>
      </w:pPr>
      <w:r>
        <w:rPr>
          <w:w w:val="9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29" w:right="10" w:firstLine="701"/>
        <w:jc w:val="right"/>
        <w:rPr>
          <w:w w:val="92"/>
          <w:sz w:val="22"/>
          <w:szCs w:val="22"/>
        </w:rPr>
      </w:pPr>
      <w:r>
        <w:rPr>
          <w:w w:val="9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29" w:right="10" w:firstLine="701"/>
        <w:jc w:val="right"/>
        <w:rPr>
          <w:w w:val="92"/>
          <w:sz w:val="22"/>
          <w:szCs w:val="22"/>
        </w:rPr>
      </w:pPr>
      <w:r>
        <w:rPr>
          <w:w w:val="9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53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2">
    <w:name w:val="WW8Num46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0z2">
    <w:name w:val="WW8Num5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3z0">
    <w:name w:val="WW8Num6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7">
    <w:name w:val="Колонтитул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31">
    <w:name w:val="Основной текст (3)_"/>
    <w:basedOn w:val="Style12"/>
    <w:qFormat/>
    <w:rPr>
      <w:i/>
      <w:iCs/>
      <w:shd w:fill="FFFFFF" w:val="clear"/>
    </w:rPr>
  </w:style>
  <w:style w:type="character" w:styleId="32">
    <w:name w:val="Основной текст (3) + Не курсив"/>
    <w:basedOn w:val="3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3pt">
    <w:name w:val="Основной текст (3) + 13 pt;Не курсив"/>
    <w:basedOn w:val="3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Exact">
    <w:name w:val="Основной текст (4) Exac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pt">
    <w:name w:val="Колонтитул + 13 pt;Не полужирный;Курсив"/>
    <w:basedOn w:val="Style17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9">
    <w:name w:val="Оглавление_"/>
    <w:basedOn w:val="Style12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2"/>
    <w:qFormat/>
    <w:rPr>
      <w:i/>
      <w:iCs/>
      <w:sz w:val="28"/>
      <w:szCs w:val="28"/>
      <w:shd w:fill="FFFFFF" w:val="clear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9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1">
    <w:name w:val="Знак Знак Знак1 Знак"/>
    <w:next w:val="Normal"/>
    <w:qFormat/>
    <w:pPr>
      <w:widowControl/>
      <w:bidi w:val="0"/>
      <w:spacing w:lineRule="exact" w:line="240" w:before="0" w:after="40"/>
    </w:pPr>
    <w:rPr>
      <w:rFonts w:ascii="Times New Roman" w:hAnsi="Times New Roman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6" w:before="0" w:after="660"/>
      <w:ind w:hanging="320"/>
    </w:pPr>
    <w:rPr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36" w:before="300" w:after="600"/>
      <w:jc w:val="both"/>
    </w:pPr>
    <w:rPr>
      <w:i/>
      <w:iCs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60" w:after="780"/>
      <w:jc w:val="both"/>
    </w:pPr>
    <w:rPr>
      <w:i/>
      <w:iCs/>
      <w:sz w:val="28"/>
      <w:szCs w:val="28"/>
    </w:rPr>
  </w:style>
  <w:style w:type="paragraph" w:styleId="Style24">
    <w:name w:val="Оглавление"/>
    <w:basedOn w:val="Normal"/>
    <w:qFormat/>
    <w:pPr>
      <w:shd w:fill="FFFFFF" w:val="clear"/>
      <w:autoSpaceDE w:val="true"/>
      <w:spacing w:lineRule="exact" w:line="355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2:00Z</dcterms:created>
  <dc:creator>KSV</dc:creator>
  <dc:description/>
  <cp:keywords/>
  <dc:language>en-US</dc:language>
  <cp:lastModifiedBy>Sveta</cp:lastModifiedBy>
  <cp:lastPrinted>2025-01-29T15:56:00Z</cp:lastPrinted>
  <dcterms:modified xsi:type="dcterms:W3CDTF">2025-01-29T10:04:00Z</dcterms:modified>
  <cp:revision>13</cp:revision>
  <dc:subject/>
  <dc:title/>
</cp:coreProperties>
</file>