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404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ромце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мской области</w:t>
      </w:r>
    </w:p>
    <w:p>
      <w:pPr>
        <w:pStyle w:val="Heading1"/>
        <w:spacing w:lineRule="auto" w:line="360"/>
        <w:rPr/>
      </w:pPr>
      <w:r>
        <w:rPr>
          <w:b/>
        </w:rPr>
        <w:t xml:space="preserve">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АСПОРЯЖЕНИЕ</w:t>
      </w:r>
    </w:p>
    <w:p>
      <w:pPr>
        <w:pStyle w:val="ConsPlusTitle"/>
        <w:widowControl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1.2025  № 22-р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Муромц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бора в целях предоставления субсидии социально ориентированным некоммерческим организациям, не являющимися государственными (муниципальными) учреждениями, в 2025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дпрограммы «Муниципальное управление, управление общественными финансами и имуществом Муромцевского муниципального района Омской области» муниципальной программы «Развитие экономического потенциала Муромцевского муниципального района Омской области», утвержденной постановлением Администрации Муромцевского муниципального района Омской области от 01.07.2021  № 184-п, в соответствии с Порядком предоставления субсидий социально ориентированным некоммерческим организациям, не являющимися государственными (муниципальными) учреждениями (далее – СОНКО), утвержденным постановлением Администрации Муромцевского муниципального района Омской области от 14.08.2017  № 229-п (далее Порядок), руководствуясь Уставом Муромц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тбор некоммерческих организаций, не являющимися государственными (муниципальными) учреждениями в целях предоставления субсидии социально ориентированным некоммерческим организациям. Установить срок подачи заявок для участия в отборе с 27 января до 7 феврал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С.Н. Казанков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асилькова И.А.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111</w:t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1:00Z</dcterms:created>
  <dc:creator>Алла</dc:creator>
  <dc:description/>
  <cp:keywords/>
  <dc:language>en-US</dc:language>
  <cp:lastModifiedBy>Sveta</cp:lastModifiedBy>
  <cp:lastPrinted>2025-01-27T16:40:00Z</cp:lastPrinted>
  <dcterms:modified xsi:type="dcterms:W3CDTF">2025-01-27T10:40:00Z</dcterms:modified>
  <cp:revision>17</cp:revision>
  <dc:subject/>
  <dc:title/>
</cp:coreProperties>
</file>