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341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омцевского муниципального район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4  №  30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уромц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функционирования «Повышенная готовность» для органов управления и сил Муромцев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N 131-ФЗ "Об общих принципах организации местного самоуправления в Российской Федерации"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комиссии по предупреждению и ликвидации чрезвычайных ситуаций и обеспечению пожарной безопасности Муромцевского муниципального района Омской области (протокол №24 от 23.12.2024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критически малыми запасами угля и прекращением поставки угля ООО «ТК «Теплоцентр» в связи с имеющейся задолженностью МУП «Теплосеть-1», руководствуясь Уставом Муромцевского муниципального района Ом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Defaul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Ввести на территории Муромцевского муниципального района режим функционирования «повышенная готовность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местный уровень реагир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раницы территории «повышенной готовности» - территорию Муромцев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Определить срок действия режима функционирования «повышенной готовности» с 12.00 часов 23.12.2024  до особого распоряже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5. Единой дежурной диспетчерской службе МКУ «Хозяйственное управление АММР  и муниципальный Архив ММР»  оперативно реагировать в случаях возникновения нештатных ситуаций на территории муниципального района,  с последующим доведением информации до руководителей организаций МЗ ТП РСЧС муниципального района, участвующих в предупреждении и ликвидации возможных чрезвычайных ситуаций на территор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отделу Администрации Муромцевского муниципального района Омской области осуществлять информационное сопровождение мероприятий по ликвидации последствий чрезвычайной ситуации посредством информирования населения Омской области через средства массовой информации и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Муромцев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</w:t>
        <w:br/>
        <w:t>собой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58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08"/>
          <w:tab w:val="left" w:pos="358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       С.Н. Каз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енко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914</w:t>
      </w:r>
    </w:p>
    <w:sectPr>
      <w:type w:val="nextPage"/>
      <w:pgSz w:w="11906" w:h="16838"/>
      <w:pgMar w:left="164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>Rubcov</dc:creator>
  <dc:description/>
  <cp:keywords/>
  <dc:language>en-US</dc:language>
  <cp:lastModifiedBy>Sveta</cp:lastModifiedBy>
  <cp:lastPrinted>2024-12-23T17:39:00Z</cp:lastPrinted>
  <dcterms:modified xsi:type="dcterms:W3CDTF">2024-12-23T11:40:00Z</dcterms:modified>
  <cp:revision>6</cp:revision>
  <dc:subject/>
  <dc:title/>
</cp:coreProperties>
</file>