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404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ромцевского муниципальн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ConsPlusTitle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02.2025 № 31-р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.п. Муромцево</w:t>
      </w:r>
    </w:p>
    <w:p>
      <w:pPr>
        <w:pStyle w:val="ConsPlusTitle"/>
        <w:widowControl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едоставлении субсидии социально ориентированным некоммерческим организациям, не являющимися государственными (муниципальны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м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 подпрограммы «Муниципальное управление, управление общественными финансами и имуществом Муромцевского муниципального района Омской области» муниципальной программы «Развитие экономического потенциала Муромцевского муниципального района Омской области», утвержденной постановлением Администрации Муромцевского муниципального района Омской области от 01.07.2021 г. № 184-п, в соответствии с Порядком предоставления субсидий социально ориентированным некоммерческим организациям, не являющимися государственными (муниципальными) учреждениями (далее – СОНКО), утвержденным постановлением Администрации Муромцевского муниципального района Омской области от 14.08.2017 г. № 229-п (далее Порядок), на основании Протокола рассмотрения заявок на предоставление субсидий социально ориентированным некоммерческим организациям, не являющимися государственными (муниципальными) учреждениями от                                                                   10.02.2025 года, руководствуясь Уставом Муромцевского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получателями субсид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ромцевская местная организация Омской областной организации Общероссийской общественной организации Всероссийское общество инвалидов (ММО ВОИ) –100 000,00 рублей (Сто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ромцевское районное отделение Омской областной общественной организации ветеранов (пенсионеров) (ОООООВП) –100 000,00 (Сто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ромцевского муниципального района заключить соглашение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подлежит размещению на официальном сайте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района                                                         С.Н. Казанков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льцева Е.В.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-354</w:t>
      </w:r>
    </w:p>
    <w:sectPr>
      <w:type w:val="nextPage"/>
      <w:pgSz w:w="11906" w:h="16838"/>
      <w:pgMar w:left="1701" w:right="680" w:gutter="0" w:header="0" w:top="42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9:00Z</dcterms:created>
  <dc:creator>Алла</dc:creator>
  <dc:description/>
  <cp:keywords/>
  <dc:language>en-US</dc:language>
  <cp:lastModifiedBy>Sveta</cp:lastModifiedBy>
  <cp:lastPrinted>2025-02-11T12:21:00Z</cp:lastPrinted>
  <dcterms:modified xsi:type="dcterms:W3CDTF">2025-02-11T06:22:00Z</dcterms:modified>
  <cp:revision>4</cp:revision>
  <dc:subject/>
  <dc:title/>
</cp:coreProperties>
</file>