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829" w:hRule="atLeast"/>
        </w:trPr>
        <w:tc>
          <w:tcPr>
            <w:tcW w:w="9640" w:type="dxa"/>
            <w:tcBorders/>
          </w:tcPr>
          <w:p>
            <w:pPr>
              <w:pStyle w:val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0" r="-7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 Муромцевского муниципального района</w:t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мской области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(Девяносто пятая сессия шестого созыва)</w:t>
            </w:r>
          </w:p>
          <w:p>
            <w:pPr>
              <w:pStyle w:val="1"/>
              <w:jc w:val="center"/>
              <w:rPr>
                <w:b/>
                <w:b/>
                <w:spacing w:val="90"/>
                <w:sz w:val="28"/>
                <w:szCs w:val="28"/>
              </w:rPr>
            </w:pPr>
            <w:r>
              <w:rPr>
                <w:b/>
                <w:spacing w:val="90"/>
                <w:sz w:val="28"/>
                <w:szCs w:val="28"/>
              </w:rPr>
            </w:r>
          </w:p>
          <w:p>
            <w:pPr>
              <w:pStyle w:val="1"/>
              <w:jc w:val="center"/>
              <w:rPr/>
            </w:pPr>
            <w:r>
              <w:rPr>
                <w:b/>
                <w:spacing w:val="90"/>
                <w:sz w:val="36"/>
                <w:szCs w:val="36"/>
              </w:rPr>
              <w:t xml:space="preserve"> </w:t>
            </w:r>
            <w:r>
              <w:rPr>
                <w:b/>
                <w:spacing w:val="90"/>
                <w:sz w:val="36"/>
                <w:szCs w:val="36"/>
              </w:rPr>
              <w:t>РЕШЕНИЕ</w:t>
            </w:r>
          </w:p>
          <w:p>
            <w:pPr>
              <w:pStyle w:val="1"/>
              <w:jc w:val="center"/>
              <w:rPr>
                <w:b/>
                <w:b/>
                <w:spacing w:val="90"/>
                <w:sz w:val="30"/>
                <w:szCs w:val="36"/>
              </w:rPr>
            </w:pPr>
            <w:r>
              <w:rPr>
                <w:b/>
                <w:spacing w:val="90"/>
                <w:sz w:val="30"/>
                <w:szCs w:val="36"/>
              </w:rPr>
            </w:r>
          </w:p>
        </w:tc>
      </w:tr>
    </w:tbl>
    <w:p>
      <w:pPr>
        <w:pStyle w:val="Style17"/>
        <w:ind w:left="-14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т 06.05.2025 № 32                                                                                                                             </w:t>
      </w:r>
    </w:p>
    <w:p>
      <w:pPr>
        <w:pStyle w:val="Style17"/>
        <w:ind w:left="-14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.п. Муромцево                                                                         </w:t>
      </w:r>
    </w:p>
    <w:p>
      <w:pPr>
        <w:pStyle w:val="Style17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ходатай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ромц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TextBody"/>
        <w:tabs>
          <w:tab w:val="clear" w:pos="708"/>
          <w:tab w:val="left" w:pos="233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338" w:leader="none"/>
        </w:tabs>
        <w:spacing w:lineRule="auto" w:line="240"/>
        <w:ind w:firstLine="709"/>
        <w:rPr/>
      </w:pPr>
      <w:r>
        <w:rPr>
          <w:sz w:val="28"/>
          <w:szCs w:val="28"/>
        </w:rPr>
        <w:t>Руководствуясь статьями 31, 34 Бюджетного кодекса Российской Федерации от 31.07.1998 № 145-ФЗ,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Уставом Муромцевского муниципального района Омской области, рассмотрев ходатайства Администрации Муромцевского муниципального района Омской области от 22.04.2025</w:t>
      </w:r>
      <w:r>
        <w:rPr>
          <w:rFonts w:eastAsia="Calibri"/>
          <w:sz w:val="28"/>
          <w:szCs w:val="28"/>
        </w:rPr>
        <w:t xml:space="preserve"> о необходимости исполнения судебных решений о проведении землеустройства на земельном участке с кадастровым номером 55:146300101:91, на территории которого находится свалка р.п. Муромцево, о ликвидации 29 мест несанкционированного размещения отходов, учитывая дефицитность местного бюджета, его высокую дотационную составляющую, Совет Муромцевского муниципального района Омской области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Отказать в финансировании из местного бюджета в 2025 году расходов на исполнение судебных решений</w:t>
      </w:r>
      <w:r>
        <w:rPr>
          <w:sz w:val="28"/>
          <w:szCs w:val="28"/>
        </w:rPr>
        <w:t xml:space="preserve"> в части ликвидации 29 мест несанкционированного размещения отходов на общую сумму 403,8 млн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азать в финансировании из местного бюджета в 2025 году расходов на исполнение судебного решения, в части подготовки проекта рекультивации и проведение государственной экспертизы проекта свалки р.п. Муромцево на земельном участке с кадастровым номером 55:14:300101:91 на сумму 20,0 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униципального района                                                    С.Н. Казанко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сянников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22-48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12"/>
        <w:gridCol w:w="4111"/>
      </w:tblGrid>
      <w:tr>
        <w:trPr>
          <w:trHeight w:val="3569" w:hRule="atLeast"/>
        </w:trPr>
        <w:tc>
          <w:tcPr>
            <w:tcW w:w="4825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" cy="624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57" r="-7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омцевского муниципальног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Омской области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46430 р.п. Муромцево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38158) 22-981</w:t>
            </w:r>
          </w:p>
          <w:p>
            <w:pPr>
              <w:pStyle w:val="Style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urom@mr.omskportal.ru</w:t>
            </w:r>
          </w:p>
          <w:p>
            <w:pPr>
              <w:pStyle w:val="Style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4.2025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05" w:after="90"/>
              <w:ind w:left="317" w:right="11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17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17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Совета Муромцевского муниципального района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ихровой</w:t>
            </w:r>
          </w:p>
          <w:p>
            <w:pPr>
              <w:pStyle w:val="Normal"/>
              <w:ind w:left="31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Валентина Васильевн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Администрации Муромцевского муниципального района находятся 29 неисполненных судебных решений о ликвидации мест несанкционированного размещения отходов. По предварительной оценке затраты на ликвидацию составят 403,8 млн. рублей. В соответствии со статьей 6 Федерального конституционного закона № 1-ФКЗ от 31.12.1996 «О судебной системе Российской Федерации» вступившие в законную силу решения федеральных судов являются обязательными для исполнения органами местного самоуправления на всей территории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редусмотреть в расходной части бюджета 2025 год затраты на исполнение судебных решений, в части ликвидации мест несанкционированного размещения  отходов, в размере 403,8 млн. рублей. </w:t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/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чальник отдела по строительству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рхитектуре и ЖКХ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ind w:right="-6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.Н. Овсянников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озлов Ф.Н.</w:t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2-483</w:t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12"/>
        <w:gridCol w:w="4111"/>
      </w:tblGrid>
      <w:tr>
        <w:trPr>
          <w:trHeight w:val="3569" w:hRule="atLeast"/>
        </w:trPr>
        <w:tc>
          <w:tcPr>
            <w:tcW w:w="4825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" cy="624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57" r="-7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омцевского муниципальног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Омской области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46430 р.п. Муромцево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38158) 22-981</w:t>
            </w:r>
          </w:p>
          <w:p>
            <w:pPr>
              <w:pStyle w:val="Style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urom@mr.omskportal.ru</w:t>
            </w:r>
          </w:p>
          <w:p>
            <w:pPr>
              <w:pStyle w:val="Style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4.2025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05" w:after="90"/>
              <w:ind w:left="317" w:right="11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17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17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Совета Муромцевского муниципального района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ихровой</w:t>
            </w:r>
          </w:p>
          <w:p>
            <w:pPr>
              <w:pStyle w:val="Normal"/>
              <w:ind w:left="31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Валентина Васильевн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боте Администрации Муромцевского муниципального района находится судебное решение о проведении землеустройства на земельном участке с кадастровым номером 55:14:300101:91, на территории которого находится свалка р.п. Муромцево. По предварительной оценке затраты на подготовку только проекта рекультивации и проведение государственной экспертизы проекта (без работ по рекультивации) составят 20,0 млн. рублей. В соответствии со статьей 6 Федерального конституционного закона № 1-ФКЗ от 31.12.1996 «О судебной системе Российской Федерации» вступившие в законную силу решения федеральных судов являются обязательными для исполнения органами местного самоуправления на всей территории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предусмотреть в расходной части бюджета 2025 год затраты на исполнение судебного решения, в части подготовки проекта рекультивации и проведение государственной экспертизы проекта свалки р.п. Муромцево, в размере 20,0 млн. рублей. </w:t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/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чальник отдела по строительству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рхитектуре и ЖКХ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ind w:right="-6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.Н. Овсянников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74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Козлов Ф.Н.</w:t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2-483</w:t>
      </w:r>
    </w:p>
    <w:p>
      <w:pPr>
        <w:pStyle w:val="Normal"/>
        <w:tabs>
          <w:tab w:val="clear" w:pos="708"/>
          <w:tab w:val="left" w:pos="5625" w:leader="none"/>
        </w:tabs>
        <w:ind w:right="-6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0:00Z</dcterms:created>
  <dc:creator>Sovet</dc:creator>
  <dc:description/>
  <cp:keywords/>
  <dc:language>en-US</dc:language>
  <cp:lastModifiedBy>sovet</cp:lastModifiedBy>
  <cp:lastPrinted>2025-05-06T15:41:00Z</cp:lastPrinted>
  <dcterms:modified xsi:type="dcterms:W3CDTF">2025-05-06T09:42:00Z</dcterms:modified>
  <cp:revision>9</cp:revision>
  <dc:subject/>
  <dc:title/>
</cp:coreProperties>
</file>