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588" w:hRule="atLeast"/>
          <w:cantSplit w:val="true"/>
        </w:trPr>
        <w:tc>
          <w:tcPr>
            <w:tcW w:w="9430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619760" cy="800735"/>
                  <wp:effectExtent l="0" t="0" r="0" b="0"/>
                  <wp:docPr id="1" name="герб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1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Муромцевского муниципального района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мской области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СТАНОВЛЕНИЕ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 12.11.2024 № 334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п. Муромце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оловины членов конкурсной комиссии по отбору кандидатур на должность Главы Моховского сельского поселения Муромцевского муниципального района Омской области</w:t>
            </w:r>
          </w:p>
          <w:p>
            <w:pPr>
              <w:pStyle w:val="Normal"/>
              <w:ind w:right="-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Моховского сельского поселения от 12.10.2020 № 8 «Об утверждении Порядка проведения конкурса по отбору кандидатур на должность Главы Моховского сельского поселения Муромцевского муниципального района Омской области», решением Совета Моховского сельского поселения от 07.11.2024 № 31 «О формировании конкурсной комиссии для проведения конкурса по отбору кандидатур на должность Главы Моховского сельского поселения Муромцевского муниципального района Омской области», рассмотрев ходатайство Совета Моховского сельского поселения Муромцевского муниципального района от б/д № б/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ромцевского муниципального района Омской области, Администрация Муромцевского муниципального района Ом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оловину членов конкурсной комиссии по отбору кандидатур на должность Главы Моховского сельского поселения Муромцевского муниципального района Омской области от общего числа членов конкурсной комиссии в количестве 8 человек в следующем составе:</w:t>
      </w:r>
    </w:p>
    <w:p>
      <w:pPr>
        <w:pStyle w:val="Normal"/>
        <w:jc w:val="both"/>
        <w:rPr/>
      </w:pPr>
      <w:r>
        <w:rPr>
          <w:sz w:val="28"/>
        </w:rPr>
        <w:tab/>
        <w:t>-  Астапович Алексей Владимирович, первый заместитель Главы Муромцевского муниципальн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- Булахов Сергей Петрович, председатель территориальной избирательной комиссии по Муромцевскому району Омской области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Губкин Иван Юрьевич, начальник юридического отдела Администрации Муромцевского муниципального района Ом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син Владимир Иванович, руководитель межрайонного управления Министерства труда и социального развития Омской области № 5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яющему делами Администрации муниципального района (С.В. Лазарева) ознакомить членов конкурсной комиссии под подпись с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Членам конкурсной комиссии осуществлять свою деятельность в соответствии с Порядком проведения конкурса по отбору кандидатур на должность Главы Моховского сельского поселения Муромцевского муниципального района Омской области, утвержденным решением Совета Моховского сельского поселения Муромцевского муниципального района 12.10.2020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постановление в Совет Моховского сельского поселения Муромцев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публиковать настоящее постановление в </w:t>
      </w:r>
      <w:r>
        <w:rPr>
          <w:spacing w:val="4"/>
          <w:sz w:val="28"/>
          <w:szCs w:val="28"/>
        </w:rPr>
        <w:t xml:space="preserve">периодическом печатном издании, распространяемом в Муромцевском муниципальном районе Омской области – «Вестник Муромцевского муниципального района» и </w:t>
      </w:r>
      <w:r>
        <w:rPr>
          <w:sz w:val="28"/>
          <w:szCs w:val="28"/>
        </w:rPr>
        <w:t>разместить на официальном сайте Муромцевского муниципального района</w:t>
      </w:r>
      <w:r>
        <w:rPr>
          <w:spacing w:val="4"/>
          <w:sz w:val="28"/>
          <w:szCs w:val="28"/>
        </w:rPr>
        <w:t xml:space="preserve"> в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>В.В. Девятер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убкин И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38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3:00Z</dcterms:created>
  <dc:creator>user</dc:creator>
  <dc:description/>
  <cp:keywords/>
  <dc:language>en-US</dc:language>
  <cp:lastModifiedBy>Sveta</cp:lastModifiedBy>
  <cp:lastPrinted>2024-11-13T12:04:00Z</cp:lastPrinted>
  <dcterms:modified xsi:type="dcterms:W3CDTF">2024-11-13T06:04:00Z</dcterms:modified>
  <cp:revision>4</cp:revision>
  <dc:subject/>
  <dc:title> </dc:title>
</cp:coreProperties>
</file>