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66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4 №  3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уромц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, на территории Муромцев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42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ромцевского 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ромцевского муниципального района Ом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периодическом печатном издании, распространяемом  в Муромцевском муниципальном районе Омской области - «Вестник Муромцевского муниципального района», и размещению на официальном сайте Муромце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 вступает в   силу с момента его официального опубликования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Н. Казан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о исполняющий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ы муниципального района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о исполняющий полномоч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муниципального района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риков Р.В.</w:t>
      </w:r>
    </w:p>
    <w:p>
      <w:pPr>
        <w:pStyle w:val="Normal"/>
        <w:jc w:val="both"/>
        <w:rPr/>
      </w:pPr>
      <w:r>
        <w:rPr>
          <w:sz w:val="24"/>
          <w:szCs w:val="24"/>
        </w:rPr>
        <w:t>21-8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Муромцев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  09.12.2024  №   375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ромц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ромцевского муниципального района Омской области (далее – Программа) разработана в целях создания условий для доведения обязательных требований до контролируемых лиц, повышение информированности о способах их соблюдения,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, создание мотивации к добросовестному поведению контролируемых лиц, предотвращение риска причинения вреда и снижение уровня ущерба охраняемым законом ценностям вследствие нарушения обязательных треб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ромце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направлений деятельности органов местного самоуправления в жилищно-коммунальной сфере является контроль за соблюдением требований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 на которое принадлежит органам местного самоуправления, а также обеспечению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жилых помещений в многоквартирных домах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единой базе данных объектов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ромцев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44 </w:t>
      </w:r>
      <w:r>
        <w:rPr>
          <w:rFonts w:cs="Times New Roman" w:ascii="Times New Roman" w:hAnsi="Times New Roman"/>
          <w:bCs/>
          <w:sz w:val="24"/>
          <w:szCs w:val="24"/>
        </w:rPr>
        <w:t>жи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>, пользование которыми осуществляется гражданами в соответствии с договором социального найма жилого помещ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договором найма служебного жилого помещения, договором безвозмездного пользования жилым помещением специализированного жилищного фонда, договором пользования общим имуществом собственника помещений многоквартирного дом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едметом муниципального контроля на территории Муромцевского муниципального района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людение гражданами и организация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объектов муниципального жилищного фонда (далее – обязательных требований), а именно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использованию и сохранности жилищного фонда, в том числ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ирова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ондов капитального ремон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обеспечению доступности для инвалидов помещений в многоквартирных домах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предоставлению жилых помещений в наемных домах социального использ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2) безопасной эксплуатации и техническому обслуживанию внутридомового и (или) внутриквартирного газового оборудования, а также содержанию относящихся к общему имуществу в многоквартирном доме вентиляционных и дымовых канал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правлена на минимизацию рисков причинения вреда охраняемым законом ценностя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плановых и внеплановых проверок по муниципальному жилищному контролю в отношении контролируемых лиц не проводилось. План проведения плановых проверок не утверждалс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ются следующие мероприяти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 жилищного законодательств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осуществлено 2 консультирования граждан по вопросам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 административная ответственность за нарушение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 порядок осуществления контрольных мероприятий, установленных Положением о муниципальном жилищном контр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риска причинения вреда и снижение уровня ущерба охраняемым законом ценностям вследствие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здание условий для изменения ценностного отношения контролируемых лиц к недобросовестному поведению, формирование позитивной ответственности за свое поведе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держание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2693"/>
        <w:gridCol w:w="2268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3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осуществляется по вопросам: 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и и осуществления муниципального жилищного контроля, в том числе о месте нахождения и графике работы органа контроля; 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квизитах нормативных правовых актов, регламентирующих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и ходе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блюдении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осуществляется Администрацией практики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Ежегодно, не позднее 01 марта года, следующего за годом обобщения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7859&amp;dst=100028" TargetMode="External"/><Relationship Id="rId4" Type="http://schemas.openxmlformats.org/officeDocument/2006/relationships/hyperlink" Target="https://login.consultant.ru/link/?req=doc&amp;base=LAW&amp;n=466787&amp;dst=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7:00Z</dcterms:created>
  <dc:creator>bokova</dc:creator>
  <dc:description/>
  <cp:keywords/>
  <dc:language>en-US</dc:language>
  <cp:lastModifiedBy>Sveta</cp:lastModifiedBy>
  <cp:lastPrinted>2024-12-09T16:32:00Z</cp:lastPrinted>
  <dcterms:modified xsi:type="dcterms:W3CDTF">2024-12-09T10:32:00Z</dcterms:modified>
  <cp:revision>4</cp:revision>
  <dc:subject/>
  <dc:title/>
</cp:coreProperties>
</file>