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Normal"/>
              <w:ind w:right="-495" w:hanging="0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19760" cy="800735"/>
                  <wp:effectExtent l="0" t="0" r="0" b="0"/>
                  <wp:docPr id="1" name="герб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95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ind w:right="-49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ромцевского муниципального района</w:t>
            </w:r>
          </w:p>
          <w:p>
            <w:pPr>
              <w:pStyle w:val="Normal"/>
              <w:ind w:right="-49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93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от 06.03.2025 № 50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уром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клада</w:t>
              <w:br/>
              <w:t>о результатах обобщения правоприменительной практики осуществления муниципального контроля на автомобильном транспорте, городском наземном электрическом транспорте</w:t>
              <w:br/>
              <w:t>и в дорожном хозяйстве в границах Муромцевского муниципального района Омской области за 2024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31.07.2020 № 248-ФЗ</w:t>
        <w:br/>
        <w:t>«О государственном контроле (надзоре) и муниципальном контроле</w:t>
        <w:br/>
        <w:t>в Российской Федерации», постановлением Правительства Российской Федерации от 07.12.2020 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, решением Совета Муромцевского муниципального района Омской области от 19.11.202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№ 67</w:t>
        <w:br/>
        <w:t>«Об утверждении отдельных положений по осуществлению муниципального контроля в Муромцевском муниципальном районе Омской области», руководствуясь Уставом Муромцевского муниципального района Омской области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Утвердить Доклад </w:t>
      </w:r>
      <w:r>
        <w:rPr>
          <w:sz w:val="28"/>
          <w:szCs w:val="28"/>
        </w:rPr>
        <w:t>о результатах обобщения правоприменительной практики осуществления муниципального контроля на автомобильном</w:t>
        <w:br/>
        <w:t>транспорте, городском наземном электрическом транспорте и в дорожном хозяйстве в границах Муромцевского муниципального района Омской области за 2024 год</w:t>
      </w:r>
      <w:r>
        <w:rPr>
          <w:sz w:val="28"/>
        </w:rPr>
        <w:t xml:space="preserve">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Настоящее распоряжение </w:t>
      </w:r>
      <w:r>
        <w:rPr>
          <w:sz w:val="28"/>
          <w:szCs w:val="28"/>
        </w:rPr>
        <w:t xml:space="preserve">опубликовать в </w:t>
      </w:r>
      <w:r>
        <w:rPr>
          <w:rFonts w:eastAsia="Calibri"/>
          <w:sz w:val="28"/>
          <w:szCs w:val="28"/>
          <w:lang w:eastAsia="en-US"/>
        </w:rPr>
        <w:t>периодическом печатном издании, распространяемом в Муромцевском муниципальном районе</w:t>
        <w:br/>
        <w:t>Омской области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«Вестник Муромцевского муниципального района»,</w:t>
      </w:r>
      <w:r>
        <w:rPr>
          <w:sz w:val="28"/>
          <w:szCs w:val="28"/>
        </w:rPr>
        <w:br/>
        <w:t>и разместить на официальном сайте Муромцевского муниципального района Омской области в сети «Интернет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 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ременно исполняющий полномочия Главы муниципального район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108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.Н. Каза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инова Ю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2-48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3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ind w:left="318" w:hanging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18" w:hanging="0"/>
              <w:jc w:val="right"/>
              <w:rPr/>
            </w:pPr>
            <w:r>
              <w:rPr>
                <w:sz w:val="24"/>
                <w:szCs w:val="24"/>
              </w:rPr>
              <w:t>к распоряжению</w:t>
            </w:r>
            <w:r>
              <w:rPr>
                <w:b/>
                <w:shadow/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ind w:lef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ского муниципального</w:t>
              <w:br/>
              <w:t>района Омской области</w:t>
            </w:r>
          </w:p>
          <w:p>
            <w:pPr>
              <w:pStyle w:val="Normal"/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6.03.2025 № 50-р</w:t>
            </w:r>
          </w:p>
        </w:tc>
      </w:tr>
    </w:tbl>
    <w:p>
      <w:pPr>
        <w:pStyle w:val="Normal"/>
        <w:ind w:left="3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before="0" w:after="0"/>
        <w:ind w:left="20" w:hanging="0"/>
        <w:rPr/>
      </w:pPr>
      <w:r>
        <w:rPr>
          <w:rStyle w:val="411"/>
          <w:b/>
          <w:sz w:val="28"/>
          <w:szCs w:val="28"/>
        </w:rPr>
        <w:t>ДОКЛАД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>о результатах обобщения правоприменительной практики</w:t>
        <w:br/>
        <w:t>осуществления муниципального контроля на автомобильном</w:t>
        <w:br/>
        <w:t>транспорте, городском наземном электрическом транспорте</w:t>
        <w:br/>
        <w:t>и в дорожном хозяйстве в границах Муромцевского муниципального района Омской области за 2024 год</w:t>
      </w:r>
    </w:p>
    <w:p>
      <w:pPr>
        <w:pStyle w:val="4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Муниципальный контроль – деятельность контрольных (надзорных)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авовой основой такой деятельности является Федеральный закон</w:t>
        <w:br/>
        <w:t>от 31.07.2020 № 248-ФЗ «О государственном контроле (надзоре)</w:t>
        <w:br/>
        <w:t>и муниципальном контроле в Российской Федерации»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оложение о муниципальном контроле в Муромцевском муниципальном районе Омской области утверждено Решением Совета Муромцевского муниципального района Омской области от 19.11.2021 № 67 (с изменениями)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</w:t>
        <w:br/>
        <w:t xml:space="preserve">и гражданами (далее – контролируемые лица) обязательных требований: 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1) в области автомобильных дорог и дорожной деятельности, установленных в отношении автомобильных дорог местного значения</w:t>
        <w:br/>
        <w:t xml:space="preserve">вне границ населенных пунктов в границах Муромцевского муниципального района Омской области: 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 эксплуатации объектов дорожного сервиса, размещаемых</w:t>
        <w:br/>
        <w:t xml:space="preserve">в границах полосы отвода автомобильной дороги и (или) придорожных полосах автомобильных дорог общего пользования; 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 осуществлению работ по капитальному ремонту, ремонту</w:t>
        <w:br/>
        <w:t xml:space="preserve"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</w:t>
        <w:br/>
        <w:t>в области организации регулярных перевозок.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ороги общего пользования местного значения Муромцев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деятельность контролируемых лиц в части соблюдения обязательных требований в отношении автомобильных дорог местного значения Муромцевского муниципального района Омской области, а также</w:t>
        <w:br/>
        <w:t>в отношении перевозок по муниципальным маршрутам регулярных перевозок.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 xml:space="preserve">Администрация Муромцевского муниципального района Омской области (далее – Администрация ММР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 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Органом местного самоуправления, уполномоченным</w:t>
        <w:br/>
        <w:t xml:space="preserve">на осуществление муниципального контроля, является Администрация ММР. Непосредственное осуществление муниципального контроля возлагается на отдел по строительству, архитектуре и ЖКХ Администрация ММР. 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уполномоченными на осуществление муниципального контроля, являются: 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меститель Главы муниципального района по строительству, архитектуре и ЖКХ Администрации ММР; 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чальник отдела по строительству, архитектуре и ЖКХ Администрации ММР; 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лавный специалист отдела по строительству, архитектуре и ЖКХ Администрации ММР (далее – должностное лицо). 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Должностным лицом, уполномоченным на принятие решений</w:t>
        <w:br/>
        <w:t xml:space="preserve">о проведении контрольных мероприятий, является Глава Муромцевского муниципального района Омской области. 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Должностное лицо, уполномоченное на проведение контрольного мероприятия вправе, по согласованию, привлекать иных специалистов</w:t>
        <w:br/>
        <w:t>и экспертов.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/>
        <w:t>В целях предупреждения нарушения обязательных требований</w:t>
        <w:br/>
        <w:t>и профилактику рисков причинения вреда (ущерба) охраняемым законом ценностям осуществляются следующие виды профилактических мероприятий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0" w:name="bookmark1"/>
      <w:bookmarkEnd w:id="0"/>
      <w:r>
        <w:rPr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3) </w:t>
      </w:r>
      <w:r>
        <w:rPr>
          <w:sz w:val="28"/>
          <w:szCs w:val="28"/>
        </w:rPr>
        <w:t>объявления предостережения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С целью информирования на официальном сайте Муромцевского муниципального района Омской области в сети «Интернет» обеспечено размещение актуальной информации в отношении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ромцевского муниципального района Омской области согласно требований статьи 46 Федерального закона</w:t>
        <w:br/>
        <w:t>от 31.07.2020 № 248-ФЗ «О государственном контроле (надзоре)</w:t>
        <w:br/>
        <w:t>и муниципальном контроле в Российской Федерации»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В 2024 году проведение консультирования в получении разъяснений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 не осуществлялось, в связи</w:t>
        <w:br/>
        <w:t>с отсутствием обращений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Сведения о готовящихся нарушениях обязательных требований</w:t>
        <w:br/>
        <w:t>или признаках нарушений обязательных требований,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<w:br/>
        <w:t>в 2024 году не поступали, в связи с этим – предостережения не направлялись.</w:t>
      </w:r>
    </w:p>
    <w:p>
      <w:pPr>
        <w:pStyle w:val="TextBody"/>
        <w:shd w:fill="auto" w:val="clear"/>
        <w:spacing w:before="0" w:after="0"/>
        <w:ind w:left="20" w:firstLine="720"/>
        <w:rPr/>
      </w:pPr>
      <w:r>
        <w:rPr>
          <w:sz w:val="28"/>
          <w:szCs w:val="28"/>
        </w:rPr>
        <w:t>За 2024 год Администрацией ММР нарушения муниципального контроля за сохранностью автомобильных дорог местного значения</w:t>
        <w:br/>
        <w:t>вне границ населенных пунктов в границах муниципального района</w:t>
        <w:br/>
        <w:t>не выявлены, в связи с отсутствием нарушений муниципального контроля, предписания об устранения нарушений законодательства не выдавались.</w:t>
      </w:r>
    </w:p>
    <w:p>
      <w:pPr>
        <w:pStyle w:val="TextBody"/>
        <w:shd w:fill="auto" w:val="clear"/>
        <w:spacing w:lineRule="exact" w:line="326"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TextBody"/>
        <w:shd w:fill="auto" w:val="clear"/>
        <w:spacing w:lineRule="exact" w:line="326"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ременно исполняющий полномочия Главы муниципального район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108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.Н. Казанков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1">
    <w:name w:val="Основной текст (4) + 11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eastAsia="Arial Unicode MS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18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420"/>
      <w:outlineLvl w:val="0"/>
    </w:pPr>
    <w:rPr>
      <w:rFonts w:eastAsia="Arial Unicode MS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540" w:after="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4:00Z</dcterms:created>
  <dc:creator>kancelyar</dc:creator>
  <dc:description/>
  <cp:keywords/>
  <dc:language>en-US</dc:language>
  <cp:lastModifiedBy>Yasinova</cp:lastModifiedBy>
  <cp:lastPrinted>2025-03-06T16:35:00Z</cp:lastPrinted>
  <dcterms:modified xsi:type="dcterms:W3CDTF">2025-03-06T10:37:00Z</dcterms:modified>
  <cp:revision>108</cp:revision>
  <dc:subject/>
  <dc:title/>
</cp:coreProperties>
</file>