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4045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Муромце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мской области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Восемьдесят вторая сессия шестого созыва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5.10.2024 № 50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</w:p>
    <w:tbl>
      <w:tblPr>
        <w:tblW w:w="7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343"/>
      </w:tblGrid>
      <w:tr>
        <w:trPr/>
        <w:tc>
          <w:tcPr>
            <w:tcW w:w="4608" w:type="dxa"/>
            <w:tcBorders/>
          </w:tcPr>
          <w:p>
            <w:pPr>
              <w:pStyle w:val="ConsPlusTitle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становлении должностного оклада по младшей должности муниципальной службы Муромцевского муниципального района Омской области «специалист»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02.03.2007 N 25-ФЗ "О муниципальной службе в Российской Федерации", Законом Омской области от 23.11.2007 № 976-ОЗ "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", руководствуясь Федеральным законом от 06.10.2003 № 131-ФЗ «Об общих принципах организации местного самоуправления в Российской Федерации»,  Уставом Муромцевского муниципального района Омской области, решением Совета Муромцевского муниципального района от 29.10.2021 № 60 «Об утверждении Положения «О денежном содержании муниципальных служащих Муромцевского муниципального района Омской области»»,  Совет Муромцевского муниципального района Ом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Установить с 1 января 2025 года должностной оклад по младшей должности муниципальной службы Муромцевского муниципального района Омской области "специалист" в размере 6 33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Решение Совета Муромцевского муниципального района Омской области от 29.08.2023 № 51 "Об установлении должностного оклада по младшей должности муниципальной службы Муромцевского муниципального района Омской области" признать утратившим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Настоящее решение опубликовать в периодическом печатном издании, распространяемом в Муромцевском муниципальном районе Омской области - «Вестник Муромцевского муниципального района» и разместить на официальном сайте Муромцевского муниципального района в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района                                                            В.В. Девятериков                                         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убкин И.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(38158) 22381</w:t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47:00Z</dcterms:created>
  <dc:creator>Любовь</dc:creator>
  <dc:description/>
  <cp:keywords/>
  <dc:language>en-US</dc:language>
  <cp:lastModifiedBy>sovet</cp:lastModifiedBy>
  <cp:lastPrinted>2024-10-25T14:45:00Z</cp:lastPrinted>
  <dcterms:modified xsi:type="dcterms:W3CDTF">2024-10-25T08:45:00Z</dcterms:modified>
  <cp:revision>8</cp:revision>
  <dc:subject/>
  <dc:title>Муромцевский районный Совет</dc:title>
</cp:coreProperties>
</file>