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341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3.2025  №  56-р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Муромцево</w:t>
      </w:r>
    </w:p>
    <w:p>
      <w:pPr>
        <w:pStyle w:val="Style11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1"/>
        <w:widowControl/>
        <w:ind w:right="3684" w:hanging="0"/>
        <w:jc w:val="both"/>
        <w:rPr/>
      </w:pPr>
      <w:r>
        <w:rPr>
          <w:b w:val="false"/>
          <w:sz w:val="28"/>
          <w:szCs w:val="28"/>
        </w:rPr>
        <w:t>О подготовке и обеспечению безаварийного пропуска половодья (паводка) на территории Муромцевского муниципального района Омской области</w:t>
      </w:r>
    </w:p>
    <w:p>
      <w:pPr>
        <w:pStyle w:val="Style11"/>
        <w:widowControl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выполнения комплексного плана основных организационно-технических и профилактических мероприятий по защите населения и территории Муромцевского муниципального района Омской области в период прохождения весеннего половодья и снеготаяния в 2025 году, утвержденного протоколом КЧС и ПБ Администрации Муромцевского муниципального района Омской области № 24 от 23.12.2024 год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30.12.2003 № 794 «О единой государственной системе предупреждения и ликвидации чрезвычайных ситуаций», руководствуясь Уставом Муромцевского муниципального района:</w:t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 Рекомендовать Главам городского и сельских поселений, руководителям организаций и учреждений Муромцевского муниципального района Омской област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ть резерв ГСМ, предметов первой необходимости и материалов для ликвидации возможных ЧС в период весеннего половод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ть запасы материалов и оборудования (мешки с песком, водооткачивающие насосы и др.) для исключения возможного подтопления социально значимых объектов и жилых домов частного сек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силы и средства, привлекаемые для выполнения противопаводковых мероприятий, спасательных и аварийно-восстановительных работ в период весеннего половодья (организация аварийных бригад, обеспечение техникой, оборудованием, инструментом, спецодеждой и материалами для ликвидации аварийных ситуац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ести</w:t>
      </w:r>
      <w:r>
        <w:rPr>
          <w:color w:val="000000"/>
          <w:sz w:val="28"/>
          <w:szCs w:val="28"/>
        </w:rPr>
        <w:t xml:space="preserve"> проверку систем связи и оповещения, организовать взаимодействие со средствами массовой информации по оповещению населения, разработать тексты сообщений на случай возникновения чрезвычайной ситу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- произвести подготовку пунктов временного размещения населения, </w:t>
      </w:r>
      <w:r>
        <w:rPr>
          <w:color w:val="000000"/>
          <w:sz w:val="28"/>
          <w:szCs w:val="28"/>
          <w:lang w:bidi="ru-RU"/>
        </w:rPr>
        <w:t xml:space="preserve"> животных, материальных и культурных ценностей эвакуированных из потенциально затапливаемых з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чать работу по корректировке списков  проживающего населения которые могут оказаться в зоне возможного подтоп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ерсональную ответственность представителей администраций сельских поселений, руководителей организаций, владельцев гидротехнических сооружений (далее – ГТС), за организацию в зоне их действия работ по наблюдению за развитием паводковой обстановки с целью недопущения ледовых заторов, предотвращения аварий и чрезвычайных ситуаций на водных объектах и в их водоохранных з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ить и принять на учет бесхозяйные объекты (сооружения) недвижимого имущества, расположенные в зоне возможного негативного воздействия паводко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рахование объектов и сооружений, расположенных в зоне возможного негативного воздействия паводковых вод, в том числе и ГТС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Настоящее распоряжение </w:t>
      </w:r>
      <w:r>
        <w:rPr>
          <w:sz w:val="28"/>
          <w:szCs w:val="28"/>
        </w:rPr>
        <w:t xml:space="preserve">опубликовать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, распространяемом в Муромцевском муниципальном районе</w:t>
        <w:br/>
        <w:t>Омской области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«Вестник Муромцевского муниципального района»,</w:t>
      </w:r>
      <w:r>
        <w:rPr>
          <w:sz w:val="28"/>
          <w:szCs w:val="28"/>
        </w:rPr>
        <w:br/>
        <w:t>и разместить на официальном сайте Муромцевского муниципального района Омской области в сети «Интернет»</w:t>
      </w:r>
      <w:r>
        <w:rPr>
          <w:sz w:val="28"/>
        </w:rPr>
        <w:t>.</w:t>
      </w:r>
    </w:p>
    <w:p>
      <w:pPr>
        <w:pStyle w:val="Normal"/>
        <w:widowControl/>
        <w:autoSpaceDE w:val="true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муниципального района Астаповича А.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10" w:right="254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муниципального района                                                     С.Н. Казан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почев А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158) 22-914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1">
    <w:name w:val="????????????"/>
    <w:basedOn w:val="Normal"/>
    <w:qFormat/>
    <w:pPr>
      <w:autoSpaceDE w:val="true"/>
      <w:jc w:val="center"/>
    </w:pPr>
    <w:rPr>
      <w:rFonts w:eastAsia="Calibri"/>
      <w:b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05:00Z</dcterms:created>
  <dc:creator>203</dc:creator>
  <dc:description/>
  <cp:keywords/>
  <dc:language>en-US</dc:language>
  <cp:lastModifiedBy>Sveta</cp:lastModifiedBy>
  <cp:lastPrinted>2025-03-17T16:27:00Z</cp:lastPrinted>
  <dcterms:modified xsi:type="dcterms:W3CDTF">2025-03-17T10:33:00Z</dcterms:modified>
  <cp:revision>4</cp:revision>
  <dc:subject/>
  <dc:title/>
</cp:coreProperties>
</file>