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ромц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мской области</w:t>
      </w:r>
    </w:p>
    <w:p>
      <w:pPr>
        <w:pStyle w:val="Heading5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03.2025  № 69-п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создания, хранения, поставки, использования и восполнения запасов резерва материальных ресурсов Администрации Муромцевского муниципального  района Омской области для предупреждения 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иквидации чрезвычайных ситуаций природного  и техноген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131-ФЗ от 06.10.2003 «Об общих принципах организации местного самоуправления в Российской Федерации» и Федерального Закона № 68-ФЗ от 21.12.1994  «О защите населения и территорий от чрезвычайных ситуаций природного и техногенного характера», руководствуясь Уставом Муромцевского муниципального района, Администрация Муромцевского муниципального района Омской области постановляет:</w:t>
      </w:r>
    </w:p>
    <w:p>
      <w:pPr>
        <w:pStyle w:val="Normal"/>
        <w:shd w:fill="FFFFFF" w:val="clear"/>
        <w:ind w:right="-40" w:firstLine="567"/>
        <w:jc w:val="both"/>
        <w:rPr/>
      </w:pPr>
      <w:r>
        <w:rPr>
          <w:sz w:val="28"/>
          <w:szCs w:val="28"/>
        </w:rPr>
        <w:t>1. Утвердить Порядок создания, хранения, поставки, использования и восполнения запасов резерва материальных ресурсов Администрации Муромцевского муниципального района Омской области для предупреждения и ликвидации чрезвычайных ситуаций природного и техногенного характера, согласно приложению № 1 к настоящему постановлению.</w:t>
      </w:r>
    </w:p>
    <w:p>
      <w:pPr>
        <w:pStyle w:val="Normal"/>
        <w:shd w:fill="FFFFFF" w:val="clear"/>
        <w:ind w:right="-40" w:firstLine="567"/>
        <w:jc w:val="both"/>
        <w:rPr/>
      </w:pPr>
      <w:r>
        <w:rPr>
          <w:sz w:val="28"/>
          <w:szCs w:val="28"/>
        </w:rPr>
        <w:t>2. Утвердить номенклатуру и объем запасов резерва материальных ресурсов Администрации Муромцевского муниципального района Омской области для предупреждения и ликвидации чрезвычайных ситуаций природного и техногенного характера, подлежащих созданию и содержанию, согласно приложению  № 2 к настоящему постановлению.</w:t>
      </w:r>
    </w:p>
    <w:p>
      <w:pPr>
        <w:pStyle w:val="Normal"/>
        <w:shd w:fill="FFFFFF" w:val="clear"/>
        <w:ind w:right="-40" w:firstLine="567"/>
        <w:jc w:val="both"/>
        <w:rPr/>
      </w:pPr>
      <w:r>
        <w:rPr>
          <w:sz w:val="28"/>
          <w:szCs w:val="28"/>
        </w:rPr>
        <w:t>3. Утвердить номенклатуру и объем запасов резерва  материальных ресурсов Администрации Муромцевского муниципального района Омской области для предупреждения и ликвидации чрезвычайных ситуаций природного и техногенного характера на экстренную их поставку (продажу) организациями, имеющими эти ресурсы в постоянном наличии, согласно приложению  № 3 к настоящему постановлению.</w:t>
      </w:r>
    </w:p>
    <w:p>
      <w:pPr>
        <w:pStyle w:val="Normal"/>
        <w:shd w:fill="FFFFFF" w:val="clear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, хранение и восполнение резерва материальных ресурсов Администрации Муромцевского муниципального района Омской области для предупреждения и ликвидации чрезвычайных ситуаций природного и техногенного характера производить как за счет средств бюджета Муромцевского муниципального района Омской области,  так и за счет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Picture 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небюджетных источников.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" name="Picture 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40" w:firstLine="567"/>
        <w:jc w:val="both"/>
        <w:rPr/>
      </w:pPr>
      <w:r>
        <w:rPr>
          <w:sz w:val="28"/>
          <w:szCs w:val="28"/>
        </w:rPr>
        <w:t xml:space="preserve">5. Рекомендовать руководителям предприятий, организаций и учреждений Муромцевского муниципального района Омской области создать соответствующие резервы материальных ресурсов для предупреждения и ликвидации чрезвычайных ситуаций природного и техногенного характера.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опубликовать в периодическом печатном издании, распространяемом в Муромцевском муниципальном районе Омской области, - «Вестник Муромцевского муниципального района» и </w:t>
      </w:r>
      <w:r>
        <w:rPr>
          <w:spacing w:val="-1"/>
          <w:sz w:val="28"/>
          <w:szCs w:val="28"/>
        </w:rPr>
        <w:t>разместить на официальном сайте Муромцевского муниципального района Омской области в информационно-телекоммуникационной сети "Интернет"</w:t>
      </w:r>
      <w:r>
        <w:rPr>
          <w:spacing w:val="4"/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муниципального района                                                            С.Н. Каза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очев А.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91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60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ромцевского муниципального района Омской области 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3.2025 № 69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создания,  хранения, поставки, использования и восполнения резерва материальных ресурсов Администрации Муромцевского муниципального района Омской области  для предупреждения и ликвидации чрезвычайных ситуаций природного и техногенного характера</w:t>
      </w:r>
    </w:p>
    <w:p>
      <w:pPr>
        <w:pStyle w:val="Normal"/>
        <w:widowControl/>
        <w:tabs>
          <w:tab w:val="clear" w:pos="720"/>
          <w:tab w:val="left" w:pos="39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.12.1994 № 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поставки, использования и восполнения резерва материальных ресурсов (далее - Резерв) Администрации Муромцевского муниципального района Омской области для предупреждения и ликвидации чрезвычайных ситуаций на территории Муромцевского муниципального района Омской област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(далее АСДНР), в случае возникновения чрезвычайных ситуаций природного и техногенного характера, а также при ликвидации  их последствий.   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оменклатура Резерва включает продовольствие, предметы первой необходимости, вещевое имущество, строительные материалы,   медицинское имущество, нефтепродукты, другие материальные ресурс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Номенклатура и объемы материальных ресурсов Резерва утверждаются постановлением Администрации Муромцевского муниципального района и устанавливаются с учетом методических рекомендаций, разрабатываемых МЧС России, исходя из прогнозируемых видов и масштабов чрезвычайных ситуаций природного и техногенного характера, предполагаемого объема работ по их ликвидации, а также максимально возможного использования имеющихся сил и средств. При определении номенклатуры и объемов запасов должны учитываться имеющиеся материальные ресурсы, созданные для целей гражданской обороны. 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Муромцевского муниципального района, а также за счет внебюджетных источник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в Комитет финансов и контроля  Администрации Муромцевского муниципального район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Комитет финансов и контроля, Комитет экономики Администрации Муромцевского муниципального района Омской области и МКУ «Хозяйственное управление АММР и Муниципальный Архив ММР»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 природного и техногенного характера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и отчетность по операциям с материальными ресурсами Резерва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ддержание Резерва в постоянной готовности к использованию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проекты правовых актов по вопросам поставки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bookmarkStart w:id="0" w:name="sub_130"/>
      <w:bookmarkEnd w:id="0"/>
      <w:r>
        <w:rPr>
          <w:sz w:val="28"/>
          <w:szCs w:val="28"/>
        </w:rPr>
        <w:t>11. Приобретение материальных ресурсов в Резерв осуществляется 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12. Вместо приобретения и хранения материальных ресурсов или части этих ресурсов, согласно внесенным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Федеральным законом от 01.04.2020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№ 98-ФЗ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«О внесении изменений в отдельные законодательные акты Российской Федерации по вопросам предупреждения и ликвидации чрезвычайных ситуаций» изменениям в п. 9 ч. 1 ст. 93 </w:t>
      </w:r>
      <w:r>
        <w:rPr>
          <w:kern w:val="2"/>
          <w:sz w:val="28"/>
          <w:szCs w:val="28"/>
          <w:lang w:eastAsia="zh-CN" w:bidi="hi-IN"/>
        </w:rPr>
        <w:t>Федерального закона от 05.04.2013 № 44-ФЗ 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, </w:t>
      </w:r>
      <w:r>
        <w:rPr>
          <w:kern w:val="2"/>
          <w:sz w:val="28"/>
          <w:szCs w:val="28"/>
          <w:lang w:eastAsia="zh-CN" w:bidi="hi-IN"/>
        </w:rPr>
        <w:t>допускаетс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осуществление закупок товаров, работ, услуг у единственного поставщика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 природного и техногенного характер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bookmarkStart w:id="1" w:name="sub_130"/>
      <w:bookmarkStart w:id="2" w:name="sub_140"/>
      <w:bookmarkEnd w:id="1"/>
      <w:bookmarkEnd w:id="2"/>
      <w:r>
        <w:rPr>
          <w:sz w:val="28"/>
          <w:szCs w:val="28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bookmarkStart w:id="3" w:name="sub_140"/>
      <w:bookmarkStart w:id="4" w:name="sub_160"/>
      <w:bookmarkEnd w:id="3"/>
      <w:bookmarkEnd w:id="4"/>
      <w:r>
        <w:rPr>
          <w:sz w:val="28"/>
          <w:szCs w:val="28"/>
        </w:rPr>
        <w:t>14. Выдача материальных ресурсов из резерва осуществляется по решению Главы  Муромцевского муниципального район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bookmarkStart w:id="5" w:name="sub_160"/>
      <w:bookmarkStart w:id="6" w:name="sub_170"/>
      <w:bookmarkEnd w:id="5"/>
      <w:r>
        <w:rPr>
          <w:sz w:val="28"/>
          <w:szCs w:val="28"/>
        </w:rPr>
        <w:t>15. Использование резерва осуществляется на безвозмездной или возмездной основе.</w:t>
      </w:r>
      <w:bookmarkEnd w:id="6"/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возникновения на территории муниципального района 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bookmarkStart w:id="7" w:name="sub_180"/>
      <w:bookmarkEnd w:id="7"/>
      <w:r>
        <w:rPr>
          <w:sz w:val="28"/>
          <w:szCs w:val="28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ромцевского муниципального района Омской област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bookmarkStart w:id="8" w:name="sub_180"/>
      <w:bookmarkStart w:id="9" w:name="sub_190"/>
      <w:bookmarkEnd w:id="8"/>
      <w:bookmarkEnd w:id="9"/>
      <w:r>
        <w:rPr>
          <w:sz w:val="28"/>
          <w:szCs w:val="28"/>
        </w:rPr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bookmarkStart w:id="10" w:name="sub_190"/>
      <w:bookmarkEnd w:id="10"/>
      <w:r>
        <w:rPr>
          <w:sz w:val="28"/>
          <w:szCs w:val="28"/>
        </w:rPr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ромцевского муниципального района Омской области, в десятидневный срок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20. Для ликвидации чрезвычайных ситуаций и обеспечения жизнедеятельности пострадавшего населения Администрация Муромцевского муниципального района Омской области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bookmarkStart w:id="11" w:name="sub_220"/>
      <w:bookmarkEnd w:id="11"/>
      <w:r>
        <w:rPr>
          <w:sz w:val="28"/>
          <w:szCs w:val="28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уромцевского муниципального района Омской области о выделении ресурсов из Резерв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bookmarkStart w:id="12" w:name="sub_220"/>
      <w:bookmarkStart w:id="13" w:name="sub_230"/>
      <w:bookmarkEnd w:id="12"/>
      <w:bookmarkEnd w:id="13"/>
      <w:r>
        <w:rPr>
          <w:sz w:val="28"/>
          <w:szCs w:val="28"/>
        </w:rPr>
        <w:t>22. Информация о накопленных Запасах представляе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 организациями – специалисту ГОиЧС МКУ «Хозяйственное управление АММР»  Муромцевского муниципального района Омской области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Администрацией Муромцевского муниципального района Омской области  - в Министерство Региональной безопасности  Омской области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3. Запасы Муромцевского муниципального района Омской области, созданные в целях предупреждения и ликвидации последствий чрезвычайных ситуаций природного и техногенного характера, по решению Главы Муромцевского муниципального района Омской области, могут использоваться для целей гражданской обороны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bookmarkStart w:id="14" w:name="sub_230"/>
      <w:bookmarkEnd w:id="14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ромцевского муниципального района Омской области </w:t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3.2025 № 69-п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 объём запасов материально-технических и иных средств, подлежащих созданию и содержанию в целях предупреждения и ликвидации чрезвычайных ситуаций природного и техногенного характер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224"/>
        <w:gridCol w:w="1560"/>
        <w:gridCol w:w="1283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материальных 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иница 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  <w:szCs w:val="28"/>
              </w:rPr>
              <w:t>Кухня походная автоприцепная КП-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Тепловые п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Бак для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Бак для приготовления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Чай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Вед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аспыл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Ветроду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ампа кероси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Кастр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ромцевского муниципального района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3.2025 № 69-п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МЕНКЛАТУРА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 объем запасов  продовольствия,  материально технических и иных средств подлежащих поставке в целях предупреждения и ликвидации чрезвычайных ситуаций природного и техногенного характер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из расчета снабжения 50 человек пострадавших на  10 суток</w:t>
      </w:r>
      <w:r>
        <w:rPr>
          <w:sz w:val="24"/>
          <w:szCs w:val="24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224"/>
        <w:gridCol w:w="1560"/>
        <w:gridCol w:w="1283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материальных 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иница 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8"/>
              </w:rPr>
              <w:t>1. Продовольств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2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Крупа ра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акарон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етск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 xml:space="preserve">Мясные консер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0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 xml:space="preserve">Рыбные консер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0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Консервы мол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03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Индивидуальный рацион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03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Пал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Кровати раскла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Одея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пальные ме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атр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Под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омп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П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Тепловые п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г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Одежда теплая, специ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омп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Обувь рези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омп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 xml:space="preserve">Обувь утепле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омп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 xml:space="preserve">Рукавицы брезентовы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ешки бум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Пос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омп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укомой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ыло и мою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Керосиновые  лам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вечи парафи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о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 xml:space="preserve">Спич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Пилы попере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ляги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  <w:szCs w:val="28"/>
              </w:rPr>
              <w:t>Чайники алюмини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Вё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  <w:szCs w:val="28"/>
              </w:rPr>
              <w:t>Кухня походная автоприцепная КП-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8"/>
              </w:rPr>
              <w:t>3. Строительные материа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</w:rPr>
            </w:pPr>
            <w:r>
              <w:rPr>
                <w:sz w:val="28"/>
              </w:rPr>
              <w:t>Лес стро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уб.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Пило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уб.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ска необре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уб.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уберо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в.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в.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тек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в.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Арм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Гвоз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кобы стро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Проволока креп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Провода и ка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едика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омп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за счет резерва ЦРБ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едицинск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омп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за счет резерва ЦРБ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Горюче-смазочные материалы ( резервный фонд АММР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Автомобильный бензин А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изельное топливо (по сез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асла и см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701" w:right="62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4:00Z</dcterms:created>
  <dc:creator>otdel_gkk</dc:creator>
  <dc:description/>
  <dc:language>en-US</dc:language>
  <cp:lastModifiedBy>Yakovlev</cp:lastModifiedBy>
  <cp:lastPrinted>2025-03-24T15:47:00Z</cp:lastPrinted>
  <dcterms:modified xsi:type="dcterms:W3CDTF">2025-03-25T11:14:00Z</dcterms:modified>
  <cp:revision>2</cp:revision>
  <dc:subject/>
  <dc:title/>
</cp:coreProperties>
</file>