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595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мской области</w:t>
      </w:r>
    </w:p>
    <w:p>
      <w:pPr>
        <w:pStyle w:val="Heading1"/>
        <w:tabs>
          <w:tab w:val="clear" w:pos="708"/>
          <w:tab w:val="left" w:pos="9639" w:leader="none"/>
        </w:tabs>
        <w:suppressAutoHyphens w:val="true"/>
        <w:ind w:right="425" w:hanging="0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РАСПОРЯЖЕНИЕ</w:t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4.2025  №  98-р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ичном шествии в р.п. Муромцево  Муромцевского муниципального района, посвященному празднованию 80-летия  Победы в Великой Отечественной войне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EFE" w:val="clear"/>
        <w:suppressAutoHyphens w:val="true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>В целях проведения организованного праздничного шествия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о исполнение  протокольного решения заседания организационного комитета по подготовке и проведению празднования 9 мая,</w:t>
      </w:r>
      <w:r>
        <w:rPr>
          <w:sz w:val="28"/>
          <w:szCs w:val="28"/>
        </w:rPr>
        <w:t xml:space="preserve"> руководствуясь Уставом Муромцевского муниципального района Омской обл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мая 2025 года провести праздничное шествие колонн к мемориалу «Солдаты Победы». Место проведения: р.п. Муромцево (от здания Администрации Муромцевского муниципального района по ул. Ленина; далее по улице Лисина до мемориала «Солдаты Победы»). Время проведения: с 11.00 до 12.00 час.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остроения и шествия праздничных колонн согласно приложению № 1 к настоящему распоряжению. 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Возложить ответственность за формирование праздничных колонн от организаций и предприятий, принимающих участие в общем праздничном шествии, обеспечение безопасности и порядка при движении подчиненных сотрудников и работников в общей колонне, на их руководителей. О готовности участия организации или предприятия в организованном праздничном шествии руководителю необходимо проинформировать организационный комитет Администрации Муромцевского муниципального района в срок до 30 апреля 2025 года (тел. 21-300).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и оформлении праздничных колонн для участия в общем шествии учитывать методические рекомендации организационного комитета по подготовке и проведения праздничных мероприятий 9 мая 2025 года (рекомендовать организациям, принимающим участие в шествии, использовать флаги РФ, Омской области, Муромцевского района,  а также Знамёна Победы, фотографии участников ВОВ и СВО. Исключить использование партийной атрибутики, а также флаги политических партий).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формирование и шествие праздничных колонн  от Администрации Муромцевского муниципального района до мемориала «Солдаты Победы» на директора МКУ «Хозяйственное управление АММР и муниципальный Архив ММР» Ефременко Е.В.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пределить ответственных должностных лиц, принимающих участие в митингах посвященных празднованию 80-летия  Победы в Великой Отечественной войне 9 мая 2025 года на территории Муромцевского муниципального района согласно приложению № 2. 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Рекомендовать БУЗ ОО «Муромцевская ЦРБ» обеспечить медицинское сопровождение шествия праздничной колонны и проведения праздничного митинг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Настоящее распоряжение опубликовать в районной газете «Знамя труда»,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, распространяемом в Муромцевском муниципальном районе Омской области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«Вестник Муромцевского муниципального района»,</w:t>
      </w:r>
      <w:r>
        <w:rPr>
          <w:sz w:val="28"/>
          <w:szCs w:val="28"/>
        </w:rPr>
        <w:t>и разместить на официальном сайте Муромцевского муниципального района Омской области в сети «Интернет»</w:t>
      </w:r>
      <w:r>
        <w:rPr>
          <w:sz w:val="28"/>
        </w:rPr>
        <w:t>.</w:t>
      </w:r>
    </w:p>
    <w:p>
      <w:pPr>
        <w:pStyle w:val="Style16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распоряжения возложить на первого заместителя Главы муниципального района Астаповича А.В. 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С.Н. Казан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фременко Е.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(38158)21-300</w:t>
      </w:r>
    </w:p>
    <w:p>
      <w:pPr>
        <w:pStyle w:val="Normal"/>
        <w:suppressAutoHyphens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962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suppressAutoHyphens w:val="tru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ромцевского </w:t>
      </w:r>
    </w:p>
    <w:p>
      <w:pPr>
        <w:pStyle w:val="Normal"/>
        <w:suppressAutoHyphens w:val="true"/>
        <w:ind w:firstLine="4962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suppressAutoHyphens w:val="tru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от 28.04.2025  № 98-р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b/>
          <w:sz w:val="28"/>
          <w:szCs w:val="28"/>
          <w:u w:val="single"/>
        </w:rPr>
        <w:t>Порядок построения и шествия колонн  9 мая 2025г.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олонна:</w:t>
      </w:r>
      <w:r>
        <w:rPr>
          <w:b/>
          <w:sz w:val="28"/>
          <w:szCs w:val="28"/>
        </w:rPr>
        <w:t xml:space="preserve"> с 11.00 час. Построение головной колонны: 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площадь возле административного здания на ул. Красноармейская д.1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главе колонны знаменосец несёт знамя Поб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етственный: представитель отдела Военного комиссариата по Муромцевскому и Седельниковскому районам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/>
      </w:pPr>
      <w:r>
        <w:rPr>
          <w:sz w:val="28"/>
          <w:szCs w:val="28"/>
        </w:rPr>
        <w:t>Баннер-растяжку несут юнармейцы (Ответственный: Комитет образования АММР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«Движения первых» (Ответственный: Комитет образования АММР)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/>
      </w:pPr>
      <w:r>
        <w:rPr>
          <w:sz w:val="28"/>
          <w:szCs w:val="28"/>
        </w:rPr>
        <w:t>Представители ОМВД России по Муромцевскому району (Ответственный: начальник ОМВД), представители Следственного комитета Муромцевского района и Прокуратуры Муромцевского район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арского МОВО филиала ФГКУ «УВО ВНГ России по Омской области» (Ответственный: дежурный Тарского МОВО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У ФССП и России по Омской области в Муромцевском районе (Ответственный: старший смены на объекте – СП по ОУПДС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/>
      </w:pPr>
      <w:r>
        <w:rPr>
          <w:sz w:val="28"/>
          <w:szCs w:val="28"/>
        </w:rPr>
        <w:t>Представители 63 ПСЧ 12 ПСО ФПС ГПС ГУ МЧС России по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й: начальник 63 ПС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ромцевского муниципального района (ответственный: управляющий делами АММР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муниципального района, учреждения дополнительного образования, иные организации по заявкам руководителей</w:t>
      </w:r>
    </w:p>
    <w:p>
      <w:pPr>
        <w:pStyle w:val="Normal"/>
        <w:widowControl w:val="false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sz w:val="28"/>
          <w:szCs w:val="28"/>
        </w:rPr>
        <w:t>11.30 ча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чало движения колонны по ул. Ленина до перекрестка с улицей Лисина 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0-11.45 час. -</w:t>
      </w:r>
      <w:r>
        <w:rPr>
          <w:sz w:val="28"/>
          <w:szCs w:val="28"/>
        </w:rPr>
        <w:t xml:space="preserve">перестроение колонны на улице Лисина в сторону мемориала «Солдаты Победы».  Присоединение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олонны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1.55.</w:t>
      </w:r>
      <w:r>
        <w:rPr>
          <w:sz w:val="28"/>
          <w:szCs w:val="28"/>
        </w:rPr>
        <w:t xml:space="preserve"> час.- движение праздничной колонны по улице Лисина до мемориала «Солдаты Победы»</w:t>
      </w:r>
    </w:p>
    <w:p>
      <w:pPr>
        <w:pStyle w:val="Normal"/>
        <w:widowControl w:val="false"/>
        <w:suppressAutoHyphens w:val="tru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олонна:</w:t>
      </w:r>
      <w:r>
        <w:rPr>
          <w:b/>
          <w:sz w:val="28"/>
          <w:szCs w:val="28"/>
        </w:rPr>
        <w:t xml:space="preserve">  с 11.00 час. – формирование колонны </w:t>
      </w:r>
      <w:r>
        <w:rPr>
          <w:sz w:val="28"/>
          <w:szCs w:val="28"/>
        </w:rPr>
        <w:t xml:space="preserve">(улица Ленина до перекрёстка с ул. Лисина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УЗОО (Муромцевская ЦРБ) (Ответственный: главный врач ЦРБ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организаций по заявкам руководителей</w:t>
      </w:r>
    </w:p>
    <w:p>
      <w:pPr>
        <w:pStyle w:val="Normal"/>
        <w:widowControl w:val="false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45 час. начало движ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ой колонной, от перекрёстка улиц Ленина –Лисина в направлении мемориала </w:t>
      </w:r>
      <w:r>
        <w:rPr>
          <w:sz w:val="28"/>
          <w:szCs w:val="28"/>
        </w:rPr>
        <w:t>«Солдаты Победы»</w:t>
      </w:r>
    </w:p>
    <w:p>
      <w:pPr>
        <w:pStyle w:val="Normal"/>
        <w:widowControl w:val="false"/>
        <w:suppressAutoHyphens w:val="true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ремя начала движения колонн регулируется по мере продвижения колонн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ind w:firstLine="4962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suppressAutoHyphens w:val="true"/>
        <w:ind w:firstLine="4962"/>
        <w:jc w:val="both"/>
        <w:rPr/>
      </w:pPr>
      <w:r>
        <w:rPr>
          <w:sz w:val="24"/>
          <w:szCs w:val="24"/>
        </w:rPr>
        <w:t xml:space="preserve">Администрации Муромцевского </w:t>
      </w:r>
    </w:p>
    <w:p>
      <w:pPr>
        <w:pStyle w:val="Normal"/>
        <w:suppressAutoHyphens w:val="true"/>
        <w:ind w:firstLine="4962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suppressAutoHyphens w:val="tru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от 28.04.2025  № 98-р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ветственных должностных лиц, принимающих участие в митингах посвященных Победе в ВОВ 9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1"/>
        <w:gridCol w:w="3969"/>
        <w:gridCol w:w="21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начало митинга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ское г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 П-Павл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В.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амак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сновский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арбызи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арышо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-Кур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сти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авилов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урга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яс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ыс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стапович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рече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рты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язан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льц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А.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ектов В.Н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Р.В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А.</w:t>
      </w:r>
    </w:p>
    <w:p>
      <w:pPr>
        <w:pStyle w:val="Normal"/>
        <w:widowControl w:val="false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7:00Z</dcterms:created>
  <dc:creator>ГОЧС</dc:creator>
  <dc:description/>
  <cp:keywords/>
  <dc:language>en-US</dc:language>
  <cp:lastModifiedBy>Sveta</cp:lastModifiedBy>
  <cp:lastPrinted>2025-04-28T12:17:00Z</cp:lastPrinted>
  <dcterms:modified xsi:type="dcterms:W3CDTF">2025-04-28T09:59:00Z</dcterms:modified>
  <cp:revision>15</cp:revision>
  <dc:subject/>
  <dc:title/>
</cp:coreProperties>
</file>