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045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1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Муромцевского муниципального района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мской области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 07.04.2020 г. № 91-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дельных вопросах экономической поддержки на территории Муромцевского муниципального района в условиях повышенной готов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Губернатора Омской области от 02 апреля 2020 года "Об отдельных вопросах экономической поддержки на территории Омской области  в условиях повышенной готовности", руководствуясь  Уставом Муромцевского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района  Омской области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ервоочередных мероприятий (действий) Администрации Муромцевского муниципального района Омской области по обеспечению устойчивого развития экономики в условиях ухудшения ситу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  постановление   разместить   </w:t>
      </w:r>
      <w:r>
        <w:rPr>
          <w:color w:val="000000"/>
          <w:spacing w:val="4"/>
          <w:sz w:val="28"/>
          <w:szCs w:val="28"/>
        </w:rPr>
        <w:t>на официальном сайте Муромцевского муниципального района Ом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</w:t>
        <w:tab/>
        <w:t xml:space="preserve">          </w:t>
        <w:tab/>
        <w:t xml:space="preserve">          </w:t>
        <w:tab/>
        <w:t xml:space="preserve">          </w:t>
        <w:tab/>
        <w:t xml:space="preserve">                     В.В. Девятер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тынова А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-48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80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ромцев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Омской области</w:t>
      </w:r>
    </w:p>
    <w:p>
      <w:pPr>
        <w:pStyle w:val="Heading3"/>
        <w:jc w:val="right"/>
        <w:rPr/>
      </w:pPr>
      <w:r>
        <w:rPr>
          <w:b w:val="false"/>
          <w:sz w:val="24"/>
          <w:szCs w:val="24"/>
        </w:rPr>
        <w:t>от  07.04.2020г. № 91-п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очередных мероприятий (действий) Администрации Муромцевского муниципального района  Омской области по обеспечению устойчивого развития экономики в условиях ухудшения ситуации в связи с распространением новой коронавирусной инфекции </w:t>
      </w:r>
      <w:r>
        <w:rPr>
          <w:rFonts w:cs="Times New Roman" w:ascii="Times New Roman" w:hAnsi="Times New Roman"/>
          <w:sz w:val="28"/>
          <w:lang w:eastAsia="ar-SA"/>
        </w:rPr>
        <w:t>(COVID-19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545"/>
        <w:gridCol w:w="2694"/>
        <w:gridCol w:w="3260"/>
      </w:tblGrid>
      <w:tr>
        <w:trPr>
          <w:trHeight w:val="9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545"/>
        <w:gridCol w:w="2694"/>
        <w:gridCol w:w="3543"/>
      </w:tblGrid>
      <w:tr>
        <w:trPr>
          <w:tblHeader w:val="true"/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товарами первой необходимости и поддержка населения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мониторинга цен и наличия в торговой сети Муромцевского района  товаров первой необходимости, представление результатов мониторинга в Министерство экономики Омской обла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.С. Мартынова, 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поселений муниципального района (по согласованию)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комплекса мероприятий по обеспечению наличия в торговой сети Муромцевского района продовольственных товаров и товаров первой необходим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.С. Мартынова,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взаимодействии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членами оперативного штаба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ониторинга высвобождения и неполной занятости работников, в том числе в связи с введением ограничительных мероприятий (карантин) вследствие распространения новой коронавирусной инф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И.  Лямзин во взаимодействии с КУ ЦЗН Муромцевского района  (А.В. Астапович) и Межрайонное управление Министерства труда и социального развития Омской области № 5 (В.И. Лисин)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ежедневного мониторинга ситуации по ввозу и вывозу сельскохозяйственной продукции на территории Муромцев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В. Овсянников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сперебойного функционирования сельскохозяйственных предприятий и крестьянских фермерских хозяйств в преддверии весенних полевых работ, а так же отрасли животноводства в Муромцевском муниципальном 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.В. Овсянников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ониторинга ситуации по соблюдению установленных сроков выплаты заработной платы работникам организаций, осуществляющих деятельность на территории Муромц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И. Лямзин во взаимодействии с Межрайонное управление Министерства труда и социального развития Омской области № 5 (В.И. Лисин)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плачиваемых общественных работ для высвобождающихся работников в связи с введением ограничительных мероприятий (карантин) вследствие распространения новой коронавирусной инфекции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И. Лямзин во взаимодействии с КУ ЦЗН Муромцевского района  (А.В. Астапович)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ы "горячей линии" 8 38158 22353 по вопросам организации дистанционного обучения, режима работы образовательных организаций в период кампании по противодействию распространению коронавиру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В. Качура (Комитет образования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информационной кампании среди обучающихся и работников сферы образования, направленной на противодействие распространению коронавируса, организацию дистанционного обучения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DFDFD" w:val="clear"/>
              </w:rPr>
              <w:t>через сайты Комитета образования,  образовательных организаций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организаций,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А. Швецова (МКУ «Центр обеспечения в сфере образования»)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изменений в Порядок предоставления субсидий обучающимся образовательных организаций Муромцевского района на организацию горячего питания (выдачу готовой продукции) при переходе на дистанционные формы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 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П. Голубева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информационной кампании, направленной на противодействие распространению коронавируса (с целью получения населением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DFDFD" w:val="clear"/>
              </w:rPr>
              <w:t>достоверной и актуальной информации по всем каналам коммуникаций: через телевидение, средства массовой информации, социальные се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др. какие меры профилактики применять, куда обращаться, если нужна помощь и остаются вопросы, в доступной и понятной форм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Н. Мотов,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поселений муниципального района (по согласованию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нформационной кампании о вводимых ограничениях деятельности предприятий, организаций с целью предотвращения распространения коронавирусной инфекции на территории Омской области, а также о мерах поддержки, в том числе субъектов мало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В. Овсянников,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. Огромов,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.С. Мартынова,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В. Степанова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деятельности учреждений культуры в дистанционный формат с сохранением возможности получения услуг в сфере культуры населением Омской области в виртуальном пространстве посредством организации видеотрансляций, размещения в записи спектаклей и концертов, проведение он-лайн выставок и экскурс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8.03.2020 до окончания действия ограничительных мер по коронавирусной инф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В. Степанова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деятельности волонтерского движения по поддержке населения пожилого возраста в обеспечении их бесплатной доставкой продуктов питания и товарами первой необходимост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период действия режима самоизоля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В. Баринов</w:t>
            </w:r>
          </w:p>
        </w:tc>
      </w:tr>
      <w:tr>
        <w:trPr>
          <w:trHeight w:val="33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отраслей экономики, оказавшихся в зоне риска, обеспечение устойчивости бюджетной системы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ониторинга экономической и социальной ситуации на территории Омской области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И. Лямзин,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В. Овсянников, 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. Огромов,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С. Мартынова,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А. Горбанин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мониторинга финансово-экономического состояния сельскохозяйственных организаций и КФХ, предприятий коммунального комплекса с подготовкой предложений по реализации мер, обеспечивающих стабильность их деятель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В. Овсянников, 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. Огромов,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С. Мартынова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заимодействия с Министерством сельского хозяйства и продовольствия Омской области в целях утверждения лимитов объемов поставок и снижения цен на дизельное топливо для сельхозтоваропроизводителей в период посевных и убороч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.В. Овсянников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на до 1 мая 2020 года назначения проверок, в отношении которых применяются положения Федерального закона от 26 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оверок, проводимых в отношении получателей субсидий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 результатом которых является выдача разрешений, лицензий, аттестатов аккредитации, иных документов, имеющих разрешительный характер (с учетом принятых федеральных правовых актов в сфере регулирования вопросов проведения проверок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апреля </w:t>
              <w:br/>
              <w:t>2020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местного самоуправления Муромцевского муниципального района, осуществляющие контрольно-надзорную деятельность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муниципальным предприятиям отсрочки по перечислению части прибыли, остающейся в их распоряжении после уплаты налогов и иных обязательных платеж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 мая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С. Мартынова во взаимодействии с Администрациями сельских поселений, являющимися учредителями муниципальных унитарных предприятий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бесперебойного вывоза ТКО в целях недопущения ухудшения санитарно-эпидемиологического благополучия населения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. Огромов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заимодействия с Министерством финансов Омской области по учету объема выпадающих доходов бюджета Муромцевского муниципального района   при распределении объема дотаций бюджетам муниципальных образований Омской области на поддержку по обеспечению сбалансированности местных бюджетов в ходе исполнения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апреля - 1 ноября 2020 г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И. Петер во взаимодействии с Главами поселений муниципального района (по согласованию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субъектов малого и среднего предпринимательства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ение возможности снижения корректирующего коэффициента К2, применяемого для исчисления единого налога на вмененный доход, и установлении налоговых льгот (пониженных ставок) по земельному налогу для отдельных категорий налогоплательщиков, пострадавшим от ухудшения ситуации в связи с распространением новой коронавирусной инфек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мая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.С. Мартынова, 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поселений муниципального района (по согласованию)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бождение арендаторов (включая субъектов малого и среднего предпринимательства), деятельность которых временно приостановлена на основании распоряжения Губернатора Омской области от 17 марта 2020 года № 19-р "О мероприятиях по недопущению завоза и распространения новой коронавирусной инфекц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19) на территории Омской области", от внесения арендных платежей по договорам аренды объектов нежилого фонда, находящегося в муниципальной собственности, на период действия ограничительных мер в связи с введением режима повышенной готовности на территории Омской области путем внесения в договоры аренды графиков использования имуще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 апреля </w:t>
              <w:br/>
              <w:t xml:space="preserve">2020 г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.С. Мартынова, 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поселений муниципального района (по согласованию)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Предоставление по обращениям арендаторов (включая субъектов малого и среднего предпринимательства) отсрочки внесения арендной платы за март, апрель, май, июнь 2020 года по договорам аренды объектов нежилого фонда, движимого имущества и земельных участков, находящихся в муниципальной собственности,  с предельным сроком оплаты 1 декабря 2020 год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bookmarkStart w:id="0" w:name="_30j0zll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30 апреля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020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А.С. Мартынова, 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лавы поселений муниципального района (по согласованию)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информационной поддержки по подготовке пакетов документов для получения гос. субсидий по линии Министерства сельск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.В. Овсянников 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информационной и практической поддержки по подготовке документов КФХ района с целью принятия участия в грантовой поддержке в 2020 году от Министерства сельского хозяйства по направлению «Начинающий ферме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.В. Овсянни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8:00Z</dcterms:created>
  <dc:creator>Петер</dc:creator>
  <dc:description/>
  <cp:keywords/>
  <dc:language>en-US</dc:language>
  <cp:lastModifiedBy>Martinova</cp:lastModifiedBy>
  <cp:lastPrinted>2020-04-08T10:37:00Z</cp:lastPrinted>
  <dcterms:modified xsi:type="dcterms:W3CDTF">2020-04-24T05:01:00Z</dcterms:modified>
  <cp:revision>9</cp:revision>
  <dc:subject/>
  <dc:title> </dc:title>
</cp:coreProperties>
</file>