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результатах обобщения правоприменительной практики организации и проведения муниципального жилищного контроля на территории Муромцевского муниципального района Ом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результатах обобщения правоприменительной практики Администрации Муромцевского мунипального района Омской области по муниципальному жилищному контролю за 2023 год подготовлен в соответствии со ст. 47 Федерального закона от 31.07.2020 № 248-ФЗ «О государственном контроле (надзоре) и муниципальном контроле в Российской Федерации», и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м жилищном контроле на территории Муромцевского муниципального района Омской области" (приложение № 1) к решению Совета Муромцевского муниципального района Омской области от 19 ноября 2021 г. № 67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авоприменительной практики осуществления муниципального жилищ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оказания воздействия на участников жилищных отношений в целях недопущения совершения правонарушений, обеспечения защиты прав и свобод человека и гражданина, общества и государства от противоправных посягательств, а также рассмотрения случаев причинения вреда (ущерба) охраняемым законом ценностям, выявления источников и факторов риска причинения вреда и ущерба, выявление типичных нарушений обязательных требований, причин обстоятельств и условий, способствующих возникновению указанных нарушений.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ромцевского муниципального района Омской области проверок соблюдения юридическими лицами, индивидуальными предпринимателями и гражданами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контроля является соблюдение юридическими лицами, индивидуальными предпринимателями и гражданами) обязательных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части 1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в отношении муниципального жилищного фонд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ребований к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ирова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ндов капитального ремон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ми муниципального жилищного контроля являются деятельность, действия (бездействие) контролируемых лиц, в рамках которых должны соблюдаться обязательные требования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части 1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в отношении муниципального жилищного фон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система оценки и управления рисками не применя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местного самоуправления, уполномоченным на осуществление муниципального контроля, является Администрация Муромцевского муниципального района Омской области (далее - контрольный орган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осуществление муниципального контроля возлагается на Комитет экономики и управления муниципальной собственностью Администрации Муромцевского муниципального района Ом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рок по муниципальному жилищному контролю на 2024 год не утверждался, так как при осуществлении муниципального контроля система оценки и управления рисками не применяется, в том числе из-за отсутствия на территории Муромцевского муниципального района Омской области юридических лиц и индивидуальных предпринимателей, осуществляющих деятельность по управлению многоквартирными дом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органа муниципального жилищного контроля по пресечению нарушений обязательных требований и (или) устранению последствий таких нарушений осуществляется по мере выявления таких случаев (в 2024 году подобные нарушения не выявлены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4 году контрольный орган руководствовался в работе  постановлением Правительства РФ от 10 марта 2022 г. № 336 "Об особенностях организации и осуществления государственного контроля (надзора), муниципального контроля", которым был введен ряд ограничений на проведения муниципаль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неплановые проверки в рамках муниципального жилищного контроля в 2024 году не проводились, в связи с отсутствием оснований установленных вышеуказанным постановлением Правительства РФ от 10 марта 2022 г. № 336 "Об особенностях организации и осуществления государственного контроля (надзора), муниципального контроля" </w:t>
      </w:r>
      <w:r>
        <w:rPr>
          <w:sz w:val="24"/>
          <w:szCs w:val="24"/>
        </w:rPr>
        <w:t>(при непосредственной угрозе причинения вреда жизни и тяжкого вреда здоровью граждан, по фактам причинения вреда жизни и тяжкого вреда здоровью граждан, в отношении объектов контроля, отнесенных к категории высокого и чрезвычайно высокого риска, 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 и т.д</w:t>
      </w:r>
      <w:r>
        <w:rPr>
          <w:sz w:val="28"/>
          <w:szCs w:val="28"/>
        </w:rPr>
        <w:t>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проводит следующие виды профилактически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Консульт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бобщение правоприменительной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контрольным органом осуществляется по вопросам соблюдения обязательных требований посредством размещения соответствующих сведений на официальном сайте Муромцевского муниципального района Омской области в информационно-телекоммуникационной сети "Интернет" в специальном разделе «МУНИЦИПАЛЬНЫЙ КОНТРОЛЬ»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и в иных фор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тдела имущественных и земельных отношений Комитета экономики и управления муниципальной собственностью Администрации Муромцевского муниципального района Омской области по муниципальному жилищному контролю в 2024 году проводились консультации с подконтрольными субъектами, которые осуществлялись на постоянной основе в ходе приема граждан по личным вопросам, а также посредством телефонной связи. Таким образом, специалистами разъяснялись вопросы по соблюдению требований жилищного законодательств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жилищн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консультирования граждан по вопросу требований к использованию и сохранности муниципального жилого фонда гражданами в 2024 году были поданы 14 (четырнадцать) заявок на приватизацию муниципального жилого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й не осуществлялось, в связи с отсутствием поступления в контрольный орган каких-либо сообщений о нарушениях (готовящихся нарушениях) обязательных требований жилищ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итуаций, требующих дополнительного разъяснения относительно соблюдения требований жилищного законодательства, получить квалифицированную помощь по существу возможно посредством обращения в отдел имущественных и земельных отношений Комитета экономики и управления муниципальной собственностью Администрации Муромцев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чно: Омская область, Муромцевский район, р.п. Муромцево,  ул. Красноармейская,  д. 2, каб. 4, тел. (38158) 21840, дни приема: пн.- чт. с 9-00 до 17-00, пт. с 9-00 до 16-00, обеденный перерыв с 13-00 до 14-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сьменно, почтовым отправлением через «Почту России»: 646430, Омская область, Муромцевский район, р.п. Муромцево, ул. Красноармейская,  д. 2, каб. 4, отдел имущественных и земельных отношений Комитета экономики и управления муниципальной собственностью Администрации Муромцев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по электронной почте: </w:t>
      </w:r>
      <w:r>
        <w:rPr>
          <w:sz w:val="28"/>
          <w:szCs w:val="28"/>
          <w:lang w:val="en-US"/>
        </w:rPr>
        <w:t>rzharik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u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омитета ЭиУМС АММР</w:t>
        <w:tab/>
        <w:tab/>
        <w:tab/>
        <w:tab/>
        <w:tab/>
        <w:tab/>
        <w:t xml:space="preserve">    А.С. Мартын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Жариков Р.В.</w:t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8(3815821840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F6D8E75FFDDF326BC09A7FCAA5A0739AC252D3A62D17F0360345EBBE6D224FDFBC8C4273D33A30AEFF049A79F5E0FE836E8BB6067j5qAK" TargetMode="External"/><Relationship Id="rId3" Type="http://schemas.openxmlformats.org/officeDocument/2006/relationships/hyperlink" Target="consultantplus://offline/ref=D2FF6D8E75FFDDF326BC09A7FCAA5A0739AC252D3A62D17F0360345EBBE6D224FDFBC8C4273C33A30AEFF049A79F5E0FE836E8BB6067j5qAK" TargetMode="External"/><Relationship Id="rId4" Type="http://schemas.openxmlformats.org/officeDocument/2006/relationships/hyperlink" Target="https://login.consultant.ru/link/?req=doc&amp;base=LAW&amp;n=489041&amp;dst=100028" TargetMode="External"/><Relationship Id="rId5" Type="http://schemas.openxmlformats.org/officeDocument/2006/relationships/hyperlink" Target="https://login.consultant.ru/link/?req=doc&amp;base=LAW&amp;n=493210&amp;dst=246" TargetMode="External"/><Relationship Id="rId6" Type="http://schemas.openxmlformats.org/officeDocument/2006/relationships/hyperlink" Target="consultantplus://offline/ref=D2FF6D8E75FFDDF326BC09A7FCAA5A0739AC252D3A62D17F0360345EBBE6D224FDFBC8C4273D33A30AEFF049A79F5E0FE836E8BB6067j5qAK" TargetMode="External"/><Relationship Id="rId7" Type="http://schemas.openxmlformats.org/officeDocument/2006/relationships/hyperlink" Target="consultantplus://offline/ref=D2FF6D8E75FFDDF326BC09A7FCAA5A0739AC252D3A62D17F0360345EBBE6D224FDFBC8C4273C33A30AEFF049A79F5E0FE836E8BB6067j5qA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6:00Z</dcterms:created>
  <dc:creator>Роман</dc:creator>
  <dc:description/>
  <dc:language>en-US</dc:language>
  <cp:lastModifiedBy>Роман</cp:lastModifiedBy>
  <cp:lastPrinted>2025-03-10T11:41:00Z</cp:lastPrinted>
  <dcterms:modified xsi:type="dcterms:W3CDTF">2025-03-10T06:06:00Z</dcterms:modified>
  <cp:revision>2</cp:revision>
  <dc:subject/>
  <dc:title/>
</cp:coreProperties>
</file>