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828" w:hRule="atLeast"/>
          <w:cantSplit w:val="true"/>
        </w:trPr>
        <w:tc>
          <w:tcPr>
            <w:tcW w:w="9610" w:type="dxa"/>
            <w:tcBorders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герб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69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left="-69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ромцевского муниципального района</w:t>
            </w:r>
          </w:p>
          <w:p>
            <w:pPr>
              <w:pStyle w:val="Normal"/>
              <w:ind w:left="-6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  <w:szCs w:val="36"/>
              </w:rPr>
              <w:t>Омской области</w:t>
            </w:r>
          </w:p>
          <w:p>
            <w:pPr>
              <w:pStyle w:val="Normal"/>
              <w:ind w:left="-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left="-69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Heading1"/>
              <w:ind w:left="-69" w:right="497" w:hanging="0"/>
              <w:jc w:val="both"/>
              <w:rPr>
                <w:b/>
                <w:b/>
                <w:sz w:val="20"/>
                <w:szCs w:val="52"/>
              </w:rPr>
            </w:pPr>
            <w:r>
              <w:rPr>
                <w:b/>
                <w:sz w:val="20"/>
                <w:szCs w:val="52"/>
              </w:rPr>
            </w:r>
          </w:p>
          <w:p>
            <w:pPr>
              <w:pStyle w:val="Heading1"/>
              <w:ind w:left="-69" w:right="497" w:hanging="0"/>
              <w:jc w:val="both"/>
              <w:rPr/>
            </w:pPr>
            <w:r>
              <w:rPr>
                <w:sz w:val="28"/>
                <w:szCs w:val="28"/>
              </w:rPr>
              <w:t>от 26.02.2016 №  56-п</w:t>
            </w:r>
          </w:p>
          <w:p>
            <w:pPr>
              <w:pStyle w:val="Heading1"/>
              <w:ind w:left="-69" w:right="497" w:hanging="0"/>
              <w:jc w:val="both"/>
              <w:rPr/>
            </w:pPr>
            <w:r>
              <w:rPr>
                <w:sz w:val="28"/>
                <w:szCs w:val="28"/>
              </w:rPr>
              <w:t>р.п. Муромцево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8"/>
                <w:szCs w:val="28"/>
              </w:rPr>
              <w:t>представителю нанимателя о возникновении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заинтересованности муниципального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 при исполнении им должностных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ей, которая приводит или может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к конфликту интересов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Руководствуясь  статьей 11.1 Федерального закона от 25 декабря 2008 г. N 273-ФЗ "О противодействии коррупции", статьей 349.2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казом Президента РФ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Уставом Муромцевского муниципального район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представителю нанимателя о возникновении личной заинтересованности муниципального служащего при исполнении им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чатном средстве Муромцевского муниципального района «Вестник Муромцевского муниципального района Омской области»  и разместить на официальном сайте Муромцев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</w:t>
        <w:tab/>
        <w:t xml:space="preserve">В.В. Девятерик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бкин И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-38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26.02.2016 № 56-п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сообщения представителю нанимател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муниципального служа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им должностных обязанностей, кото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е), составляется муниципальным служащим в письменном виде в произвольной форме и подписывается им ли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милия, имя, отчество муниципального служащего, заполнившего сообщение, замещаемая им долж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писание ситуации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между личной заинтересованностью муниципального служащего и правами и законными интересами граждан, других организаций, способное привести к причинению ущерба правам и законным интересам граждан, организаций, общества и государ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 мерах, направленных на недопущение любой возможности возникновения конфликта интересов, предпринятых муниципальным служащим, если такие меры предпринималис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сообщению прилагаются имеющиеся в распоряжении муниципального служащего материалы, подтверждающие изложенно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и нахождении муниципального служащего в служебной командировке, не при исполнении служебных обязанностей, вне пределов места работы, а также в иных случаях, когда он не может по объективным причинам сообщить в письменном виде о возможности возникновения конфликта интересов, он обязан проинформировать представителя нанимателя, либо непосредственного руководителя с помощью любых доступных средств связи, а по возвращении из командировки, возобновлении исполнения трудовых обязанностей, прибытии к месту работы, а также при появившейся возможности - сообщить представителю нанимателя в установленном настоящим пункт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й служащий направляет сообщение представителю нанимателя через кадровое подраздел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адровое подразделение осуществляет регистрацию сообщения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сообщен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сообщений должны быть пронумерованы, прошнурованы и скреплены печатью. Отказ в принятии сообщения не допуск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общений включается в номенклатуру дел кадрового подразделения, в нем должно быть отражено следующе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ооб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сооб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лжность, фамилия, имя, отчество (при наличии), контактный телефон муниципального служащего, представившего сообщ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зарегистрировавшего сообщ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с указанием д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зарегистрированного сообщения после регистрац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пии сообщения ставится отметка о регистрации с указанием даты и регистрационного номера сообщения, фамилии, инициалов, должности и личная подпись лица, принявшего сообщ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ригинал сообщения направляется кадровым подразделением на рассмотрение представителю нанимателя, которому оно адресова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редставителем нанимателя решение заносится кадровым подразделением в журнал регистрации сообщений и доводится до муниципального служащего, представившего сообщение, под роспись либо иным способом, позволяющим установить факт ознакомления муниципального служащего с принятым реш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униципальный служащий обязан письменно уведомлять представителя нанимателя об обращении к нему каких-либо лиц в целях склонения к совершению коррупционных правонарушений, а такж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об этом стало извест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 К мерам, принимаемым муниципальным служащим, направленным на недопущение любой возможности возникновения конфликта интересов,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общение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выгоды, явившейся причиной возникновения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твод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дача принадлежащих муниципальному служащему ценных бумаг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 в случае, если владение ценными бумагами (долями участия, паями в уставных (складочных) капиталах организаций) может привести к конфликту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7:00Z</dcterms:created>
  <dc:creator>User</dc:creator>
  <dc:description/>
  <cp:keywords/>
  <dc:language>en-US</dc:language>
  <cp:lastModifiedBy>Gubkin</cp:lastModifiedBy>
  <cp:lastPrinted>2016-02-26T10:39:00Z</cp:lastPrinted>
  <dcterms:modified xsi:type="dcterms:W3CDTF">2016-02-26T04:46:00Z</dcterms:modified>
  <cp:revision>15</cp:revision>
  <dc:subject/>
  <dc:title>проект</dc:title>
</cp:coreProperties>
</file>