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РОМ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осемьдесят первая сессия 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1                                                                                                     от  27.09.20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</w:t>
      </w:r>
      <w:r>
        <w:rPr>
          <w:sz w:val="26"/>
          <w:szCs w:val="26"/>
        </w:rPr>
        <w:t>: Вихрова В.В., председатель 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:</w:t>
      </w:r>
      <w:r>
        <w:rPr>
          <w:sz w:val="26"/>
          <w:szCs w:val="26"/>
        </w:rPr>
        <w:t xml:space="preserve"> Секретарь МКУ «Хозяйственное управление Администрации Муромцевского муниципального района» С.В. Чекма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 депутаты: </w:t>
      </w:r>
      <w:r>
        <w:rPr>
          <w:sz w:val="26"/>
          <w:szCs w:val="26"/>
        </w:rPr>
        <w:t xml:space="preserve">Вихрова В.В., Григорьев В.А, Бурш Р.В., Лазарев Д.А., Попова М.Н., Сурина Т.В., Иванов А.Г., Жучков В.М., Ефременко Н.Н., Носкова И.Ф.        </w:t>
      </w:r>
    </w:p>
    <w:p>
      <w:pPr>
        <w:pStyle w:val="Normal"/>
        <w:tabs>
          <w:tab w:val="clear" w:pos="708"/>
          <w:tab w:val="left" w:pos="2156" w:leader="none"/>
        </w:tabs>
        <w:jc w:val="both"/>
        <w:rPr/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Отсутствовали депутаты</w:t>
      </w:r>
      <w:r>
        <w:rPr>
          <w:sz w:val="26"/>
          <w:szCs w:val="26"/>
        </w:rPr>
        <w:t xml:space="preserve">: Фомина Т.В., Степанов С.И., Эбель А.В. Нуждин А.М. Дильман И.В.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заседании приняли участие: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6628"/>
      </w:tblGrid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вятериков В.В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 Администрации Муромце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а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 отдела комитета финансов и контроля Администрации Муромцевского муниципального  района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ин И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Муромцевского муниципального  района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юридического отдела Администрации Муромцевского муниципального  района;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Д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строительству, архитектуре и ЖКХ Администрации Муромцевского муниципального  района;  </w:t>
            </w:r>
          </w:p>
        </w:tc>
      </w:tr>
    </w:tbl>
    <w:p>
      <w:pPr>
        <w:pStyle w:val="Normal"/>
        <w:ind w:left="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упило предложение открыть заседани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открыть заседание Совета Муромцевского муниципального района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 10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«воздержались» - н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Обсуждение проекта повестки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 О внесении изменений в решение Совета Муромцевского муниципальн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йона от 20.12.2023г № 80 «О бюджете Муромце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2024 год и плановый период 2025 и 2026годов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кладчик: Василькова И.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 премировании Главы Муромцевского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кладчик: Василькова И.А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О премировании Председателя Совета Муромцев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ладчик: Василькова И.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7"/>
              <w:gridCol w:w="4111"/>
            </w:tblGrid>
            <w:tr>
              <w:trPr/>
              <w:tc>
                <w:tcPr>
                  <w:tcW w:w="9957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4.Об утверждении Генерального плана Низовского сельского поселения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ромцевского муниципального района Омской области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ладчик: Кузьмин Д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1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  <w:gridCol w:w="6742"/>
            </w:tblGrid>
            <w:tr>
              <w:trPr/>
              <w:tc>
                <w:tcPr>
                  <w:tcW w:w="9390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Об утверждении проекта решения   «О внесении изменений и дополнений в Устав Муромцевского муниципального района Омской области»</w:t>
                  </w:r>
                </w:p>
              </w:tc>
              <w:tc>
                <w:tcPr>
                  <w:tcW w:w="6742" w:type="dxa"/>
                  <w:tcBorders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ладчик: Попова О.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ind w:left="112" w:hanging="1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О внесении изменений в Решение Совета Муромцевского муниципального района Омской области от 29.04.2022 № 36 «Об утверждении Правил аккредитации журналистов и технических сотрудников средств массовой информации при Совете </w:t>
            </w:r>
            <w:bookmarkStart w:id="0" w:name="_Hlk101120148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омцевского муниципального района Омской области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и о внесении изменений в Регламент Совета Муромцевского муниципального района Ом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ладчик: Губкин И.Ю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ходе обсуждения повестки дня вопросов не поступал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>Голосовали: «за»  - 1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  «воздержались» - нет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овестку дня сессии утвердить.</w:t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3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3"/>
      </w:tblGrid>
      <w:tr>
        <w:trPr>
          <w:trHeight w:val="1289" w:hRule="atLeast"/>
        </w:trPr>
        <w:tc>
          <w:tcPr>
            <w:tcW w:w="1348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СЛУША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О внесении изменений в решение Совета Муромцевского муниципаль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 от 20.12.2023г № 80 «О бюджете Муромцев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4 год и плановый период 2025 и 2026год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ладчик: Василькова И.А.</w:t>
            </w:r>
          </w:p>
          <w:p>
            <w:pPr>
              <w:pStyle w:val="Style18"/>
              <w:tabs>
                <w:tab w:val="clear" w:pos="708"/>
                <w:tab w:val="left" w:pos="9498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 решения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уромцевского муниципального района от 20.12.2023г № 80 «О бюджете Муромцевского муниципального района  на 2024 год и плановый период 2025 и 2026годов». принять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Голосовали:  «за»  -10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«против»  -  нет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  «воздержались» - нет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595"/>
        <w:gridCol w:w="216"/>
      </w:tblGrid>
      <w:tr>
        <w:trPr>
          <w:trHeight w:val="3879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176"/>
              <w:gridCol w:w="4111"/>
            </w:tblGrid>
            <w:tr>
              <w:trPr>
                <w:trHeight w:val="33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2.СЛУШАЛИ: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О премировании Главы Муромцевского муниципального района.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кладчик: Василькова И.А.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РЕШИЛИ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проект решения «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премировании Главы Муромцевского муниципального района» приня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8" w:leader="none"/>
                    </w:tabs>
                    <w:jc w:val="both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567" w:hanging="425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i/>
                      <w:sz w:val="26"/>
                      <w:szCs w:val="26"/>
                    </w:rPr>
                    <w:t>Голосовали: «за» -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708" w:firstLine="708"/>
                    <w:jc w:val="both"/>
                    <w:outlineLvl w:val="0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    </w:t>
                  </w:r>
                  <w:r>
                    <w:rPr>
                      <w:i/>
                      <w:sz w:val="26"/>
                      <w:szCs w:val="26"/>
                    </w:rPr>
                    <w:t xml:space="preserve">«против» -  нет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</w:t>
                  </w:r>
                  <w:r>
                    <w:rPr>
                      <w:i/>
                      <w:sz w:val="26"/>
                      <w:szCs w:val="26"/>
                    </w:rPr>
                    <w:tab/>
                    <w:t xml:space="preserve">               «воздержались» - нет 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.СЛУШАЛИ: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О премировании Председателя Совета Муромцевского муниципального района.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            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кладчик: Василькова И.А.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РЕШИЛИ: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>проект решения «</w:t>
                  </w:r>
                  <w:r>
                    <w:rPr>
                      <w:sz w:val="26"/>
                      <w:szCs w:val="26"/>
                    </w:rPr>
                    <w:t>О премировании Председателя Совета Муромцевского муниципального района» приня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48" w:leader="none"/>
                    </w:tabs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567" w:hanging="425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i/>
                      <w:sz w:val="26"/>
                      <w:szCs w:val="26"/>
                    </w:rPr>
                    <w:t>Голосовали: «за» -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708" w:firstLine="708"/>
                    <w:jc w:val="both"/>
                    <w:outlineLvl w:val="0"/>
                    <w:rPr/>
                  </w:pPr>
                  <w:r>
                    <w:rPr>
                      <w:i/>
                      <w:sz w:val="26"/>
                      <w:szCs w:val="26"/>
                    </w:rPr>
                    <w:t xml:space="preserve">    </w:t>
                  </w:r>
                  <w:r>
                    <w:rPr>
                      <w:i/>
                      <w:sz w:val="26"/>
                      <w:szCs w:val="26"/>
                    </w:rPr>
                    <w:t xml:space="preserve">«против» -  нет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</w:t>
                  </w:r>
                  <w:r>
                    <w:rPr>
                      <w:i/>
                      <w:sz w:val="26"/>
                      <w:szCs w:val="26"/>
                    </w:rPr>
                    <w:tab/>
                    <w:t xml:space="preserve">               «воздержались» - нет  </w:t>
                  </w:r>
                </w:p>
                <w:p>
                  <w:pPr>
                    <w:pStyle w:val="Style18"/>
                    <w:ind w:left="172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957" w:type="dxa"/>
                  <w:gridSpan w:val="2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4.СЛУШАЛИ: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б утверждении Генерального плана Низовского сельского поселения 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ромцевского муниципального района Омской области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ладчик: Кузьмин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1173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 xml:space="preserve">ВЫСТУПИЛИ: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ихрова В.В.- сколько поселений имеют планы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зьмин Д.В.- 6 посел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урина Т.В. – что входит в генеральный план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узьмин Д.В.- это определение границ поселений, привязка к местности, сельхоз земли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есной фонд, определение зоны затопляемости. Карты в электронном виде есть на сай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       </w:t>
            </w:r>
          </w:p>
          <w:tbl>
            <w:tblPr>
              <w:tblW w:w="11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1595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РЕШИЛИ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: проект решения «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 утверждении Генерального плана Низовского сельского поселения Муромцевского муниципального района Омской области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принять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ind w:left="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 10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«воздержались» - нет  </w:t>
      </w:r>
    </w:p>
    <w:p>
      <w:pPr>
        <w:pStyle w:val="Style18"/>
        <w:ind w:firstLine="172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6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6742"/>
      </w:tblGrid>
      <w:tr>
        <w:trPr/>
        <w:tc>
          <w:tcPr>
            <w:tcW w:w="939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СЛУШАЛ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утверждении проекта решения «О внесении изменений и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полнений в Устав Муромцевского муниципального района Омской области».</w:t>
            </w:r>
          </w:p>
        </w:tc>
        <w:tc>
          <w:tcPr>
            <w:tcW w:w="674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кладчик: Попова О.В.</w:t>
      </w:r>
    </w:p>
    <w:p>
      <w:pPr>
        <w:pStyle w:val="Normal"/>
        <w:ind w:left="-108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</w:t>
      </w:r>
    </w:p>
    <w:p>
      <w:pPr>
        <w:pStyle w:val="Normal"/>
        <w:ind w:lef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: проект решения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роекта решения «О внесении изменений и дополнений в Устав Муромцевского муниципального района Омской области»</w:t>
      </w:r>
      <w:r>
        <w:rPr>
          <w:b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eastAsia="ko-KR"/>
        </w:rPr>
        <w:t>приня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лосовали: «за</w:t>
      </w:r>
      <w:r>
        <w:rPr>
          <w:i/>
          <w:sz w:val="26"/>
          <w:szCs w:val="26"/>
        </w:rPr>
        <w:t xml:space="preserve">» </w:t>
      </w:r>
      <w:r>
        <w:rPr>
          <w:rFonts w:cs="Times New Roman" w:ascii="Times New Roman" w:hAnsi="Times New Roman"/>
          <w:i/>
          <w:sz w:val="26"/>
          <w:szCs w:val="26"/>
        </w:rPr>
        <w:t>-10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«воздержались» - нет 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39"/>
      </w:tblGrid>
      <w:tr>
        <w:trPr>
          <w:trHeight w:val="1539" w:hRule="atLeast"/>
        </w:trPr>
        <w:tc>
          <w:tcPr>
            <w:tcW w:w="10427" w:type="dxa"/>
            <w:tcBorders/>
          </w:tcPr>
          <w:tbl>
            <w:tblPr>
              <w:tblW w:w="1020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328" w:hRule="atLeast"/>
              </w:trPr>
              <w:tc>
                <w:tcPr>
                  <w:tcW w:w="10206" w:type="dxa"/>
                  <w:tcBorders/>
                </w:tcPr>
                <w:tbl>
                  <w:tblPr>
                    <w:tblW w:w="99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90"/>
                  </w:tblGrid>
                  <w:tr>
                    <w:trPr/>
                    <w:tc>
                      <w:tcPr>
                        <w:tcW w:w="9990" w:type="dxa"/>
                        <w:tcBorders/>
                      </w:tcPr>
                      <w:p>
                        <w:pPr>
                          <w:pStyle w:val="Style18"/>
                          <w:ind w:left="-210" w:firstLine="142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6.СЛУШАЛИ</w:t>
                        </w: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О внесении изменений в Решение Совета Муромцевского муниципального района Омской области от 29.04.2022 № 36 «Об утверждении Правил аккредитации журналистов и технических сотрудников средств массовой информации при Совете Муромцевского муниципального района Омской области и о внесении изменений в Регламент Совета Муромцевского муниципального района Омской области</w:t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Style18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кладчик: Губкин И.Ю.</w:t>
                        </w:r>
                      </w:p>
                      <w:p>
                        <w:pPr>
                          <w:pStyle w:val="Style18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ект решения</w:t>
      </w:r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Решение Совета Муромцевского муниципального района Омской области от 29.04.2022 № 36 «Об утверждении Правил аккредитации журналистов и технических сотрудников средств массовой информации при Совете Муромцевского муниципального района Омской области и о внесении изменений в Регламент Совета Муромцевского муниципального района Омской области» принять.</w:t>
      </w:r>
    </w:p>
    <w:p>
      <w:pPr>
        <w:pStyle w:val="Normal"/>
        <w:tabs>
          <w:tab w:val="clear" w:pos="708"/>
          <w:tab w:val="left" w:pos="1148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  - 10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 xml:space="preserve">«против»  -  нет 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      «воздержались» - нет  </w:t>
      </w:r>
    </w:p>
    <w:p>
      <w:pPr>
        <w:pStyle w:val="Normal"/>
        <w:ind w:right="85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ConsPlusNormal2"/>
        <w:widowControl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Председательствующий                                       </w:t>
        <w:tab/>
        <w:t xml:space="preserve">   </w:t>
        <w:tab/>
        <w:t xml:space="preserve">                         В.В. Вих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351"/>
      </w:tblGrid>
      <w:tr>
        <w:trPr/>
        <w:tc>
          <w:tcPr>
            <w:tcW w:w="10207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екретарь                                                                                                      С.В.Чекмарева</w:t>
            </w:r>
          </w:p>
        </w:tc>
        <w:tc>
          <w:tcPr>
            <w:tcW w:w="5351" w:type="dxa"/>
            <w:tcBorders/>
          </w:tcPr>
          <w:p>
            <w:pPr>
              <w:pStyle w:val="Style15"/>
              <w:snapToGrid w:val="false"/>
              <w:ind w:hanging="343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6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szCs w:val="24"/>
      <w:lang w:eastAsia="ko-KR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4"/>
      <w:szCs w:val="24"/>
      <w:lang w:eastAsia="ko-KR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31:00Z</dcterms:created>
  <dc:creator>Любовь</dc:creator>
  <dc:description/>
  <cp:keywords/>
  <dc:language>en-US</dc:language>
  <cp:lastModifiedBy>sovet</cp:lastModifiedBy>
  <cp:lastPrinted>2024-09-27T15:17:00Z</cp:lastPrinted>
  <dcterms:modified xsi:type="dcterms:W3CDTF">2024-09-27T09:30:00Z</dcterms:modified>
  <cp:revision>14</cp:revision>
  <dc:subject/>
  <dc:title>ПРОТОКОЛ</dc:title>
</cp:coreProperties>
</file>