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семьдесят шест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6                                                                                                           от 06.12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8"/>
          <w:szCs w:val="28"/>
        </w:rPr>
        <w:t>: Вихрова В.В.,  Председатель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/>
      </w:pPr>
      <w:r>
        <w:rPr>
          <w:b/>
          <w:sz w:val="28"/>
          <w:szCs w:val="28"/>
        </w:rPr>
        <w:t xml:space="preserve">Присутствовали депутаты: </w:t>
      </w:r>
      <w:r>
        <w:rPr>
          <w:sz w:val="28"/>
          <w:szCs w:val="28"/>
        </w:rPr>
        <w:t xml:space="preserve">Вихрова В.В., Григорьев В.А, Бурш Р.В., Лазарев Д.А., Дильман И.В., Попова М.Н., Сурина Т.В., Степанов С.И., Иванов А.Г., Нуждин А.М.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/>
      </w:pPr>
      <w:r>
        <w:rPr>
          <w:b/>
          <w:sz w:val="28"/>
          <w:szCs w:val="28"/>
        </w:rPr>
        <w:t>Отсутствовали депутаты</w:t>
      </w:r>
      <w:r>
        <w:rPr>
          <w:sz w:val="28"/>
          <w:szCs w:val="28"/>
        </w:rPr>
        <w:t xml:space="preserve">: Жучков В.М., Носкова И.Ф., Эбель А.В., Ефременко Н.Н., Фомина Т.В.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седании приня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489"/>
        <w:gridCol w:w="6155"/>
      </w:tblGrid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муниципального района Администрации Муромцевского муниципального района;</w:t>
            </w:r>
          </w:p>
        </w:tc>
      </w:tr>
      <w:tr>
        <w:trPr>
          <w:trHeight w:val="427" w:hRule="atLeast"/>
        </w:trPr>
        <w:tc>
          <w:tcPr>
            <w:tcW w:w="426" w:type="dxa"/>
            <w:tcBorders/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и контроля Администрации Муромцевского муниципального  района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Р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Комитета экономики и управления муниципальной собственностью Администрации Муромце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мнова И.А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строительству, архитектуре и ЖКХ Администрации Муромцевского муниципального  района;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 «за»  - 1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отив» -  нет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суждение проекта повестки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  <w:gridCol w:w="3593"/>
        <w:gridCol w:w="2855"/>
      </w:tblGrid>
      <w:tr>
        <w:trPr/>
        <w:tc>
          <w:tcPr>
            <w:tcW w:w="11145" w:type="dxa"/>
            <w:tcBorders/>
          </w:tcPr>
          <w:p>
            <w:pPr>
              <w:pStyle w:val="Normal"/>
              <w:ind w:left="209" w:hanging="2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О бюджете Муромцевского муниципального района Омской области                                                                           </w:t>
            </w:r>
          </w:p>
          <w:p>
            <w:pPr>
              <w:pStyle w:val="Normal"/>
              <w:ind w:left="209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25 год и на плановый период 2026 и 2027 годов в первом чтении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В.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1"/>
            </w:tblGrid>
            <w:tr>
              <w:trPr/>
              <w:tc>
                <w:tcPr>
                  <w:tcW w:w="97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bCs/>
                      <w:sz w:val="28"/>
                      <w:szCs w:val="28"/>
                    </w:rPr>
                    <w:t xml:space="preserve"> О наделении временно исполняющего полномочия Главы Муромцев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ого района Омской области полномочиями по подписанию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перечней имущества </w:t>
                  </w:r>
                  <w:r>
                    <w:rPr>
                      <w:sz w:val="28"/>
                      <w:szCs w:val="28"/>
                    </w:rPr>
                    <w:t xml:space="preserve">предлагаемого к безвозмездной передаче 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мочиями по   направлению предложения о передаче в собственност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а.</w:t>
                  </w:r>
                </w:p>
              </w:tc>
            </w:tr>
          </w:tbl>
          <w:p>
            <w:pPr>
              <w:pStyle w:val="Style19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риков Р.В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1"/>
            </w:tblGrid>
            <w:tr>
              <w:trPr/>
              <w:tc>
                <w:tcPr>
                  <w:tcW w:w="9701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 xml:space="preserve"> О внесении изменений в решение Совета Муромцевского муниципального района Омской области от 19.11.2021 № 67 «Об утверждении отдельных положений по осуществлению муниципального контроля в</w:t>
                  </w:r>
                  <w:r>
                    <w:rPr>
                      <w:rFonts w:eastAsia="Batang;바탕" w:cs="Times New Roman" w:ascii="Times New Roman" w:hAnsi="Times New Roman"/>
                      <w:spacing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Муромцевском муниципальном районе Омской области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Жариков Р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</w:tcPr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О нормативе стоимости 1 кв.м. общей площади жилья на 2025 год.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/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ладчик: Поземнова И.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/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40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обсуждения повестки дня вопросов не поступ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овали: «за»  -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     «воздержались» - нет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3"/>
      </w:tblGrid>
      <w:tr>
        <w:trPr>
          <w:trHeight w:val="1289" w:hRule="atLeast"/>
        </w:trPr>
        <w:tc>
          <w:tcPr>
            <w:tcW w:w="13483" w:type="dxa"/>
            <w:tcBorders/>
          </w:tcPr>
          <w:tbl>
            <w:tblPr>
              <w:tblW w:w="1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5070"/>
              <w:gridCol w:w="3343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ind w:left="209" w:hanging="2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.СЛУШАЛИ: </w:t>
                  </w:r>
                  <w:r>
                    <w:rPr>
                      <w:sz w:val="28"/>
                      <w:szCs w:val="28"/>
                    </w:rPr>
                    <w:t>«О бюджете Муромцевского муниципального района Омской</w:t>
                  </w:r>
                </w:p>
                <w:p>
                  <w:pPr>
                    <w:pStyle w:val="Normal"/>
                    <w:ind w:left="209" w:hanging="2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и на 2025 год и на плановый период 2026 и 2027 годов в первом чтении.</w:t>
                  </w:r>
                </w:p>
                <w:p>
                  <w:pPr>
                    <w:pStyle w:val="Style19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ьцева Е.В.</w:t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209" w:hanging="209"/>
        <w:jc w:val="both"/>
        <w:rPr/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РЕШИЛИ: </w:t>
      </w:r>
      <w:r>
        <w:rPr>
          <w:bCs/>
          <w:color w:val="000000"/>
          <w:sz w:val="28"/>
          <w:szCs w:val="28"/>
        </w:rPr>
        <w:t>проект решения «</w:t>
      </w:r>
      <w:r>
        <w:rPr>
          <w:sz w:val="28"/>
          <w:szCs w:val="28"/>
        </w:rPr>
        <w:t>О бюджете Муромцевского муниципального района Омской области на 2025 год и на плановый период 2026 и 2027 годов в первом чтении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овали: «за» -1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против» -  нет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   «воздержались» - нет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42" w:hanging="709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/>
        <w:t xml:space="preserve">   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СЛУШАЛИ: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наделении временно исполняющего полномочия Главы Муромцевского муниципального района Омской области полномочиями по подписанию перечней имущества </w:t>
            </w:r>
            <w:r>
              <w:rPr>
                <w:sz w:val="28"/>
                <w:szCs w:val="28"/>
              </w:rPr>
              <w:t xml:space="preserve">предлагаемого к безвозмездной передаче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ми по   направлению предложения о передаче в собственност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.</w:t>
            </w:r>
          </w:p>
        </w:tc>
      </w:tr>
    </w:tbl>
    <w:p>
      <w:pPr>
        <w:pStyle w:val="Style19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ариков Р.В.                                 </w:t>
      </w:r>
    </w:p>
    <w:p>
      <w:pPr>
        <w:pStyle w:val="Normal"/>
        <w:ind w:right="142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8"/>
          <w:szCs w:val="28"/>
        </w:rPr>
        <w:t>проект решения «</w:t>
      </w:r>
      <w:r>
        <w:rPr>
          <w:bCs/>
          <w:sz w:val="28"/>
          <w:szCs w:val="28"/>
        </w:rPr>
        <w:t xml:space="preserve">О наделении временно исполняющего полномочия Главы Муромцевского муниципального района Омской области полномочиями по подписанию перечней имущества </w:t>
      </w:r>
      <w:r>
        <w:rPr>
          <w:sz w:val="28"/>
          <w:szCs w:val="28"/>
        </w:rPr>
        <w:t xml:space="preserve">предлагаемого к безвозмездной передаче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ми по   направлению предложения о передаче в собственность 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>имущества.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Normal"/>
        <w:ind w:right="-407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СЛУШАЛИ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 внесении изменений в решение Совета Муромцевского муниципального района Омской области от 19.11.2021 № 67 «Об утверждении отдельных положений по осуществлению муниципального контроля в</w:t>
            </w:r>
            <w:r>
              <w:rPr>
                <w:rFonts w:eastAsia="Batang;바탕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Муромцевском муниципальном районе Ом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чик: Жариков Р.В.</w:t>
      </w:r>
      <w:r>
        <w:rPr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ступили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нков С.Н. -  по дорожному контролю вносились ли изменения?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риков Р.В.- да, это называется транспортный контроль.</w:t>
      </w:r>
    </w:p>
    <w:p>
      <w:pPr>
        <w:pStyle w:val="Normal"/>
        <w:ind w:right="-40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нков С.Н.- доведены ли до сельских поселений эти изменения.</w:t>
      </w:r>
    </w:p>
    <w:p>
      <w:pPr>
        <w:pStyle w:val="Normal"/>
        <w:ind w:right="-40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риков Р.В.- нет, пока проходят тестирование. Доведем.</w:t>
      </w:r>
    </w:p>
    <w:p>
      <w:pPr>
        <w:pStyle w:val="Normal"/>
        <w:ind w:right="-40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eastAsia="Batang;바탕" w:cs="Times New Roman" w:ascii="Times New Roman" w:hAnsi="Times New Roman"/>
          <w:sz w:val="28"/>
          <w:szCs w:val="28"/>
        </w:rPr>
        <w:t>О внесении изменений в решение Совета Муромцевского муниципального района Омской области от 19.11.2021 № 67 «Об утверждении отдельных положений по осуществлению муниципального контроля в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Cs/>
          <w:sz w:val="28"/>
          <w:szCs w:val="28"/>
        </w:rPr>
        <w:t xml:space="preserve">Муромцевском муниципальном районе Омской области» </w:t>
      </w:r>
      <w:r>
        <w:rPr>
          <w:sz w:val="28"/>
          <w:szCs w:val="28"/>
        </w:rPr>
        <w:t>принять.</w:t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Normal"/>
        <w:ind w:right="142" w:hanging="709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/>
        <w:t xml:space="preserve">    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СЛУШАЛИ: </w:t>
            </w:r>
            <w:r>
              <w:rPr>
                <w:sz w:val="28"/>
                <w:szCs w:val="28"/>
              </w:rPr>
              <w:t>О нормативе стоимости 1 кв.м. общей площади жилья на 2025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Поземнова И.А.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ова В.В. – какова методика расчета стоимости жил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емнова И.А. – берется средняя стоимость 1 кв. метра жилья на территории р.п. Муромц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8"/>
          <w:szCs w:val="28"/>
        </w:rPr>
        <w:t>проект решения «</w:t>
      </w:r>
      <w:r>
        <w:rPr>
          <w:sz w:val="28"/>
          <w:szCs w:val="28"/>
        </w:rPr>
        <w:t>О нормативе стоимости 1 кв.м. общей площади  жилья на 2025 год.» принять.</w:t>
      </w:r>
    </w:p>
    <w:p>
      <w:pPr>
        <w:pStyle w:val="Normal"/>
        <w:ind w:right="142" w:hanging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6"/>
          <w:szCs w:val="26"/>
        </w:rPr>
        <w:t>Голосовали: «за» -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«воздержались» - нет  </w:t>
      </w:r>
    </w:p>
    <w:p>
      <w:pPr>
        <w:pStyle w:val="Normal"/>
        <w:ind w:right="142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</w:t>
        <w:tab/>
        <w:t xml:space="preserve">   </w:t>
        <w:tab/>
        <w:t xml:space="preserve">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</w:t>
              <w:tab/>
              <w:t xml:space="preserve">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ind w:hanging="34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6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4-12-09T11:11:00Z</cp:lastPrinted>
  <dcterms:modified xsi:type="dcterms:W3CDTF">2024-12-10T03:46:00Z</dcterms:modified>
  <cp:revision>169</cp:revision>
  <dc:subject/>
  <dc:title>ПРОТОКОЛ</dc:title>
</cp:coreProperties>
</file>