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РОМ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осемьдесят восьмая сессия 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88                                                                                                           от 28.12.2024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</w:t>
      </w:r>
      <w:r>
        <w:rPr>
          <w:sz w:val="26"/>
          <w:szCs w:val="26"/>
        </w:rPr>
        <w:t>: Вихрова В.В., Председатель Сов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:</w:t>
      </w:r>
      <w:r>
        <w:rPr>
          <w:sz w:val="26"/>
          <w:szCs w:val="26"/>
        </w:rPr>
        <w:t xml:space="preserve"> Секретарь МКУ «Хозяйственное управление Администрации Муромцевского муниципального района» С.В. Чекмар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6" w:leader="none"/>
        </w:tabs>
        <w:jc w:val="both"/>
        <w:rPr/>
      </w:pPr>
      <w:r>
        <w:rPr>
          <w:b/>
          <w:sz w:val="26"/>
          <w:szCs w:val="26"/>
        </w:rPr>
        <w:t xml:space="preserve">Присутствовали депутаты: </w:t>
      </w:r>
      <w:r>
        <w:rPr>
          <w:sz w:val="26"/>
          <w:szCs w:val="26"/>
        </w:rPr>
        <w:t xml:space="preserve">Вихрова В.В., Григорьев В.А, Лазарев Д.А., Дильман И.В., Попова М.Н., Сурина Т.В., Степанов С.И., Иванов А.Г., Нуждин А.М., Носкова И.Ф., Эбель А.В.,  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Отсутствовали депутаты</w:t>
      </w:r>
      <w:r>
        <w:rPr>
          <w:sz w:val="26"/>
          <w:szCs w:val="26"/>
        </w:rPr>
        <w:t>: Жучков В.М., Ефременко Н.Н., Фомина Т.В., Бурш Р.В.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заседании приняли участ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489"/>
        <w:gridCol w:w="6155"/>
      </w:tblGrid>
      <w:tr>
        <w:trPr>
          <w:trHeight w:val="698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занков С.Н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полномочия Главы муниципального района Администрации Муромцевского муниципального района;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/>
          </w:tcPr>
          <w:p>
            <w:pPr>
              <w:pStyle w:val="Normal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нов А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район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льцева Е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финансов и контроля Администрации Муромцевского муниципального района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И.А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митета финансов и контроля Администрации Муромцевского муниципального района.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упило предложение открыть заседани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открыть заседание Совета Муромцевского муниципального района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 - 11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«воздержались» - 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Обсуждение проекта повестки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  <w:gridCol w:w="3593"/>
        <w:gridCol w:w="2855"/>
      </w:tblGrid>
      <w:tr>
        <w:trPr/>
        <w:tc>
          <w:tcPr>
            <w:tcW w:w="11145" w:type="dxa"/>
            <w:tcBorders/>
          </w:tcPr>
          <w:p>
            <w:pPr>
              <w:pStyle w:val="Normal"/>
              <w:snapToGrid w:val="false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9"/>
            </w:tblGrid>
            <w:tr>
              <w:trPr/>
              <w:tc>
                <w:tcPr>
                  <w:tcW w:w="10929" w:type="dxa"/>
                  <w:tcBorders/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внесении изменений в решение Совета Муромцевского муниципального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айона от 20.12.2023г № 80 «О бюджете Муромцевского муниципального района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 2024 год и плановый период 2025 и 2026 годов».</w:t>
                  </w:r>
                </w:p>
                <w:p>
                  <w:pPr>
                    <w:pStyle w:val="Style19"/>
                    <w:ind w:left="72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9"/>
                    <w:ind w:left="720"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кладчик: Мальцева Е.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40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2. Об утверждении дополнительного соглашения № 3 от 28.12.2024 г к соглашению от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1.2023 г. б/н между органами местного самоуправления Муромцевского муниципального района Омской области и Артынским сельским поселением Муромцевского муниципального района Омской области.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9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кладчик: Василькова И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ходе обсуждения повестки дня вопросов 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Голосовали: «за» - 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</w:rPr>
        <w:t xml:space="preserve">                            </w:t>
      </w: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    «воздержались» - нет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повестку дня сессии утвердить.</w:t>
      </w:r>
    </w:p>
    <w:p>
      <w:pPr>
        <w:pStyle w:val="Normal"/>
        <w:tabs>
          <w:tab w:val="clear" w:pos="708"/>
          <w:tab w:val="left" w:pos="1134" w:leader="none"/>
        </w:tabs>
        <w:ind w:left="709" w:right="-5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Style19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СЛУШАЛ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Совета Муромцевского    </w:t>
            </w:r>
          </w:p>
          <w:p>
            <w:pPr>
              <w:pStyle w:val="Style19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от 20.12.2023г № 80 «О бюджете Муромцевского     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на 2024 год и плановый период 2025 и 2026 годов».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ладчик: Мальцева Е.В.</w:t>
            </w:r>
          </w:p>
        </w:tc>
      </w:tr>
    </w:tbl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284" w:right="142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РЕШИЛИ: </w:t>
      </w:r>
      <w:r>
        <w:rPr>
          <w:bCs/>
          <w:color w:val="000000"/>
          <w:sz w:val="26"/>
          <w:szCs w:val="26"/>
        </w:rPr>
        <w:t>проект решения «</w:t>
      </w:r>
      <w:r>
        <w:rPr>
          <w:sz w:val="26"/>
          <w:szCs w:val="26"/>
        </w:rPr>
        <w:t>О внесении изменений в решение Совета Муромцевского муниципального района от 20.12.2023г № 80 «О бюджете Муромцевского муниципального района на 2024 год и плановый период 2025 и 2026 годов» принять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Голосовали: «за» -11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         «воздержались» - нет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6"/>
          <w:szCs w:val="26"/>
        </w:rPr>
        <w:t>2</w:t>
      </w:r>
      <w:r>
        <w:rPr>
          <w:b/>
          <w:sz w:val="26"/>
          <w:szCs w:val="26"/>
        </w:rPr>
        <w:t xml:space="preserve">.СЛУШАЛИ: </w:t>
      </w:r>
      <w:r>
        <w:rPr>
          <w:sz w:val="26"/>
          <w:szCs w:val="26"/>
        </w:rPr>
        <w:t>Об утверждении дополнительного соглашения № 3 от 28.12.2024 г к соглашению от 26.01.2023 г. б/н между органами местного самоуправления Муромцевского муниципального района Омской области и Артынским сельским поселением Муромцевского муниципального района Омской области.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9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кладчик: Василькова И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РЕШИЛИ: </w:t>
      </w:r>
      <w:r>
        <w:rPr>
          <w:bCs/>
          <w:color w:val="000000"/>
          <w:sz w:val="26"/>
          <w:szCs w:val="26"/>
        </w:rPr>
        <w:t>проект решения «</w:t>
      </w:r>
      <w:r>
        <w:rPr>
          <w:sz w:val="26"/>
          <w:szCs w:val="26"/>
        </w:rPr>
        <w:t>Об утверждении дополнительного соглашения № 3 от 28.12.2024 г к соглашению от 26.01.2023 г. б/н между органами местного самоуправления Муромцевского муниципального района Омской области и Артынским сельским поселением Муромцевского муниципального района Омской области» принять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11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        «воздержались» - нет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jc w:val="both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                       </w:t>
        <w:tab/>
        <w:t xml:space="preserve">   </w:t>
        <w:tab/>
        <w:t xml:space="preserve">                                     В.В. Вих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5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351"/>
      </w:tblGrid>
      <w:tr>
        <w:trPr/>
        <w:tc>
          <w:tcPr>
            <w:tcW w:w="10207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екретарь                                                                                                     С.В.Чекмарева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6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szCs w:val="24"/>
      <w:lang w:eastAsia="ko-KR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4"/>
      <w:szCs w:val="24"/>
      <w:lang w:eastAsia="ko-KR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9:00Z</dcterms:created>
  <dc:creator>Любовь</dc:creator>
  <dc:description/>
  <cp:keywords/>
  <dc:language>en-US</dc:language>
  <cp:lastModifiedBy>sovet</cp:lastModifiedBy>
  <cp:lastPrinted>2025-01-14T12:19:00Z</cp:lastPrinted>
  <dcterms:modified xsi:type="dcterms:W3CDTF">2025-01-20T10:04:00Z</dcterms:modified>
  <cp:revision>179</cp:revision>
  <dc:subject/>
  <dc:title>ПРОТОКОЛ</dc:title>
</cp:coreProperties>
</file>