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вяносто треть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93                                                                                                                  от 27.03.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 xml:space="preserve">Вихрова В.В., Григорьев В.А, Бурш Р.В, Сурина Т.В., Эбель А.В, Лазарев Д.А, Жучков В.М., Степанов С.И., Иванов А.Г., Нуждин А.М, Носкова И.Ф., Ефременко Н.Н, Дильман И.В. (по видеосвязи).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>: Попова М.П.,Фомина Т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засед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489"/>
        <w:gridCol w:w="6155"/>
      </w:tblGrid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муниципального района Администрации Муромцевского муниципального района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/>
              <w:tc>
                <w:tcPr>
                  <w:tcW w:w="5939" w:type="dxa"/>
                  <w:tcBorders/>
                </w:tcPr>
                <w:p>
                  <w:pPr>
                    <w:pStyle w:val="Normal"/>
                    <w:ind w:left="-64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комитета финансов и контроля Администрации Муромцевского муниципального района;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пова О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юридического отдела Администрации Муромцевского муниципального района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 - 13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</w:t>
      </w: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повестки дня:</w:t>
      </w:r>
    </w:p>
    <w:p>
      <w:pPr>
        <w:pStyle w:val="Normal"/>
        <w:tabs>
          <w:tab w:val="clear" w:pos="708"/>
          <w:tab w:val="left" w:pos="8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О внесении изменений в решение Совета Муромцевского муниципального района № 64 от 20.12.2024 года «О бюджете Муромцевского муниципального района Ом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ывает: Мальцева Е.В.         </w:t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Об утверждении дополнительных соглашений между Муромцевским муниципальным районом Омской области и сельскими поселениями Муромцевского муниципального района о передаче осуществления части своих полномочий по решению вопроса местного значения – организация в границах сельских поселений полномочий по созданию,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              </w:t>
      </w:r>
    </w:p>
    <w:p>
      <w:pPr>
        <w:pStyle w:val="31"/>
        <w:shd w:fill="auto" w:val="clear"/>
        <w:spacing w:before="0" w:after="0"/>
        <w:ind w:right="1800" w:hanging="0"/>
        <w:rPr/>
      </w:pPr>
      <w:r>
        <w:rPr>
          <w:sz w:val="26"/>
          <w:szCs w:val="26"/>
        </w:rPr>
        <w:t xml:space="preserve">          </w:t>
      </w:r>
    </w:p>
    <w:p>
      <w:pPr>
        <w:pStyle w:val="31"/>
        <w:shd w:fill="auto" w:val="clear"/>
        <w:spacing w:before="0" w:after="0"/>
        <w:ind w:right="1800" w:hanging="0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Докладывает: Мальцева Е.В.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 утверждении дополнительного соглашения № 1 от 27.03.2025 года между Муромцевским городским поселением Муромцевского муниципального района Омской области и Муромцевским муниципальным районом Омской области о передаче осуществления части своих полномочий по решению вопроса местного значения – организация в границах Муромцевского городского поселения водоснабжения населения и водоотведения.                                                       </w:t>
      </w:r>
    </w:p>
    <w:p>
      <w:pPr>
        <w:pStyle w:val="31"/>
        <w:shd w:fill="auto" w:val="clear"/>
        <w:spacing w:before="0" w:after="0"/>
        <w:ind w:right="1800" w:hanging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Докладывает: Мальцева Е.В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>4. О проведении публичных слушаний по исполнению бюджета      Муромцевского муниципального района за 2024 год.</w:t>
      </w:r>
    </w:p>
    <w:p>
      <w:pPr>
        <w:pStyle w:val="31"/>
        <w:shd w:fill="auto" w:val="clear"/>
        <w:spacing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before="0" w:after="0"/>
        <w:ind w:right="1800" w:hanging="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Докладывает: Вихрова В.В.    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5.О внесении изменений в решение Совета района Муромцевского муниципального Омской области от 11.03.2025 № 15 «Об объявлении конкурса по отбору кандидатур на должность Главы Муромцевского муниципального района Омской области»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ывает: Попова О.В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избрания Главы Муромцевского муниципального района Омской области из числа кандидатов, представленных конкурсной комиссией по результатам конкурса по отбору кандидатур на должность Главы Муромцев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кладывает: Попова О.В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ходе обсуждения повестки дня вопросов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Голосовали: «за» - 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 xml:space="preserve">«воздержались» - не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tabs>
                <w:tab w:val="clear" w:pos="708"/>
                <w:tab w:val="left" w:pos="8677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СЛУШАЛИ:</w:t>
            </w:r>
            <w:r>
              <w:rPr>
                <w:sz w:val="26"/>
                <w:szCs w:val="26"/>
              </w:rPr>
              <w:t xml:space="preserve"> О внесении изменений в решение Совета Муромцевского муниципального района № 64 от 20.12.2024 года «О бюджете Муромцевского муниципального района Омской области на 2025 год и на плановый период 2026 и 2027 годов».</w:t>
            </w:r>
          </w:p>
          <w:p>
            <w:pPr>
              <w:pStyle w:val="Normal"/>
              <w:tabs>
                <w:tab w:val="clear" w:pos="708"/>
                <w:tab w:val="left" w:pos="83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вает: Мальцева Е.В.                                  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ind w:right="-3935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тепанов С.И.- по сельским поселениям эта заработная плата всего штата или только </w:t>
      </w:r>
    </w:p>
    <w:p>
      <w:pPr>
        <w:pStyle w:val="Normal"/>
        <w:ind w:right="-393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ы поселения?</w:t>
      </w:r>
    </w:p>
    <w:p>
      <w:pPr>
        <w:pStyle w:val="Normal"/>
        <w:ind w:right="-393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альцева Е.В.-  нет, это всего аппарата управления, это неполная сумма, это 50% в</w:t>
      </w:r>
    </w:p>
    <w:p>
      <w:pPr>
        <w:pStyle w:val="Normal"/>
        <w:ind w:right="-3935" w:hanging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висимости от возможности бюджета. </w:t>
      </w:r>
    </w:p>
    <w:p>
      <w:pPr>
        <w:pStyle w:val="Normal"/>
        <w:tabs>
          <w:tab w:val="clear" w:pos="708"/>
          <w:tab w:val="left" w:pos="142" w:leader="none"/>
        </w:tabs>
        <w:ind w:right="425" w:firstLine="1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677" w:leader="none"/>
        </w:tabs>
        <w:ind w:left="142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внесении изменений в решение Совета Муромцевского муниципального района № 64 от 20.12.2024 года «О бюджете Муромцевского муниципального района Омской области на 2025 год и на плановый период 2026 и 2027 годов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Голосовали: «за» - 13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«воздержались» - нет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2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Об утверждении дополнительных соглашений между Муромцевским  муниципальным районом Омской области и сельскими поселениями Муромцевского муниципального района о передаче осуществления части своих полномочий по решению вопроса местного значения – организация в границах сельских поселений полномочий по созданию,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              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31"/>
        <w:shd w:fill="auto" w:val="clear"/>
        <w:spacing w:before="0" w:after="0"/>
        <w:ind w:right="1800" w:hanging="0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окладывает: Мальцева Е.В.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before="0" w:after="0"/>
        <w:ind w:left="142" w:hanging="0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б утверждении дополнительных соглашений между Муромцевским муниципальным районом Омской области и сельскими поселениями Муромцевского муниципального района о передаче осуществления части своих полномочий по решению вопроса местного значения – организация в границах сельских поселений полномочий по созданию,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» принять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3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595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СЛУШАЛИ:</w:t>
            </w:r>
            <w:r>
              <w:rPr>
                <w:sz w:val="26"/>
                <w:szCs w:val="26"/>
              </w:rPr>
              <w:t xml:space="preserve"> Об утверждении дополнительного соглашения № 1 от 27.03.2025 года между Муромцевским городским поселением Муромцевского муниципального района Омской области и Муромцевским муниципальным районом Омской области о передаче осуществления части своих полномочий по решению вопроса местного значения – организация в границах Муромцевского городского поселения водоснабжения населения и водоотведения.                                                       </w:t>
            </w:r>
          </w:p>
          <w:p>
            <w:pPr>
              <w:pStyle w:val="31"/>
              <w:shd w:fill="auto" w:val="clear"/>
              <w:spacing w:before="0" w:after="0"/>
              <w:ind w:right="18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31"/>
              <w:shd w:fill="auto" w:val="clear"/>
              <w:spacing w:before="0" w:after="0"/>
              <w:ind w:right="18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Докладывает: Мальцева Е.В.</w:t>
            </w:r>
          </w:p>
          <w:p>
            <w:pPr>
              <w:pStyle w:val="31"/>
              <w:shd w:fill="auto" w:val="clear"/>
              <w:spacing w:before="0" w:after="0"/>
              <w:ind w:right="18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б утверждении дополнительного соглашения № 1 от 27.03.2025 года между Муромцевским городским поселением Муромцевского муниципального района Омской области и Муромцевским муниципальным районом Омской области о передаче осуществления части своих полномочий по решению вопроса местного значения – организация в границах Муромцевского город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водоснабжения населения и водоотвед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ять.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ind w:left="142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Голосовали: «за» -13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before="0" w:after="0"/>
        <w:ind w:right="284" w:hanging="0"/>
        <w:rPr/>
      </w:pP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 xml:space="preserve">.СЛУШАЛИ: </w:t>
      </w:r>
      <w:r>
        <w:rPr>
          <w:sz w:val="26"/>
          <w:szCs w:val="26"/>
        </w:rPr>
        <w:t>О проведении публичных слушаний по исполнению бюджета      Муромцевского муниципального района за 2024 год.</w:t>
      </w:r>
    </w:p>
    <w:p>
      <w:pPr>
        <w:pStyle w:val="31"/>
        <w:shd w:fill="auto" w:val="clear"/>
        <w:spacing w:before="0" w:after="0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Докладывает: Вихрова В.В.   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7797" w:leader="none"/>
        </w:tabs>
        <w:spacing w:before="0" w:after="0"/>
        <w:ind w:right="284" w:hanging="0"/>
        <w:rPr>
          <w:bCs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проведении публичных слушаний по исполнению бюджета Муромцевского муниципального района за 2024 год.»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ь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Голосовали: «за» -  13</w:t>
      </w:r>
    </w:p>
    <w:p>
      <w:pPr>
        <w:pStyle w:val="Normal"/>
        <w:ind w:left="284" w:hanging="0"/>
        <w:jc w:val="both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«воздержались» - н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О внесении изменений в решение Совета района Муромцевского муниципального Омской области от 11.03.2025 № 15 «Об объявлении конкурса по отбору кандидатур на должность Главы Муромцевского муниципального района Омской области»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кладывает: Попова О.В. 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внесении изменений в решение Совета района Муромцевского муниципального Омской области от 11.03.2025 № 15 «Об объявлении конкурса по отбору кандидатур на должность Главы Муромцевского муниципального района Омской области» принять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3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СЛУШАЛ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 утверждении Порядка избрания Главы Муромцевского муниципального района Омской области из числа кандидатов, представленных конкурсной комиссией по результатам конкурса по отбору кандидатур на должность Главы Муромцев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кладывает: Попова О.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избрания Главы Муромцевского муниципального района Омской области из числа кандидатов, представленных конкурсной комиссией по результатам конкурса по отбору кандидатур на должность Главы Муромцевского муниципального района Омской области» приня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лосовали: «за» -1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«против» - 2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«воздержались» - 1  </w:t>
      </w:r>
    </w:p>
    <w:p>
      <w:pPr>
        <w:pStyle w:val="Style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</w:t>
        <w:tab/>
        <w:t xml:space="preserve">   </w:t>
        <w:tab/>
        <w:t xml:space="preserve">                 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ретарь                         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6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sz w:val="44"/>
    </w:rPr>
  </w:style>
  <w:style w:type="character" w:styleId="3">
    <w:name w:val="Основной текст (3)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080" w:after="600"/>
      <w:jc w:val="both"/>
    </w:pPr>
    <w:rPr>
      <w:spacing w:val="3"/>
      <w:sz w:val="23"/>
      <w:szCs w:val="23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5-04-01T10:02:00Z</cp:lastPrinted>
  <dcterms:modified xsi:type="dcterms:W3CDTF">2025-04-01T08:27:00Z</dcterms:modified>
  <cp:revision>214</cp:revision>
  <dc:subject/>
  <dc:title>ПРОТОКОЛ</dc:title>
</cp:coreProperties>
</file>