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вяносто четверта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94                                                                                                                  от 25.04.202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Вихрова В.В., Председатель 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 депутаты: </w:t>
      </w:r>
      <w:r>
        <w:rPr>
          <w:sz w:val="26"/>
          <w:szCs w:val="26"/>
        </w:rPr>
        <w:t xml:space="preserve">Вихрова В.В., Григорьев В.А, Попова М.П., Сурина Т.В., Эбель А.В, Лазарев Д.А, Носкова И.Ф., Ефременко Н.Н.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льман И.В. (по видеосвязи).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 депутаты</w:t>
      </w:r>
      <w:r>
        <w:rPr>
          <w:sz w:val="26"/>
          <w:szCs w:val="26"/>
        </w:rPr>
        <w:t>: Фомина Т.В. Бурш Р.В, Жучков В.М., Степанов С.И., Иванов А.Г., Нуждин А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засед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9"/>
        <w:gridCol w:w="489"/>
        <w:gridCol w:w="6155"/>
      </w:tblGrid>
      <w:tr>
        <w:trPr>
          <w:trHeight w:val="698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занков С.Н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муниципального района Администрации Муромцевского муниципального района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района;</w:t>
            </w:r>
          </w:p>
        </w:tc>
      </w:tr>
      <w:tr>
        <w:trPr>
          <w:trHeight w:val="698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Е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/>
              <w:tc>
                <w:tcPr>
                  <w:tcW w:w="5939" w:type="dxa"/>
                  <w:tcBorders/>
                </w:tcPr>
                <w:p>
                  <w:pPr>
                    <w:pStyle w:val="Normal"/>
                    <w:ind w:left="-64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комитета финансов и контроля Администрации Муромцевского муниципального района;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ило предложение открыть заседа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ткрыть заседание Совета Муромцевского муниципального райо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 - 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</w:t>
      </w: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суждение проекта повестки дня:</w:t>
      </w:r>
    </w:p>
    <w:p>
      <w:pPr>
        <w:pStyle w:val="Normal"/>
        <w:tabs>
          <w:tab w:val="clear" w:pos="708"/>
          <w:tab w:val="left" w:pos="8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76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 исполнении бюджета Муромцевского муниципального района за 2024 год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окладывает: Мальцева Е.В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 присвоении звания «Почётный житель Муромцевского района» Косолаповой З.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Докладывает: Вихрова В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3.Об отчете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ременно исполняющего полномочия Главы Муромцевского муниципаль- ного района «Об итогах социально-экономического развития Муромцевского муниципального района за 2024 год и задачах на 2025 год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Докладывает: Казанков С.Н.</w:t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ежегодном отчете Председателя Совета Муромце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Омской области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ывает: Вихрова В.В.</w:t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обсуждения повестки дня вопросов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 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 xml:space="preserve">«воздержались» - нет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у дня сессии утвердить.</w:t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Style20"/>
              <w:spacing w:lineRule="auto" w:line="276"/>
              <w:ind w:left="171" w:hanging="113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СЛУШАЛ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сполнении бюджета Муромцевского муниципального района за 2024 го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Докладывает: Мальцева Е.В.</w:t>
            </w:r>
          </w:p>
        </w:tc>
      </w:tr>
    </w:tbl>
    <w:p>
      <w:pPr>
        <w:pStyle w:val="Style2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20"/>
        <w:spacing w:lineRule="auto" w:line="276"/>
        <w:ind w:right="-28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sz w:val="26"/>
          <w:szCs w:val="26"/>
        </w:rPr>
        <w:t>Об исполнении бюджета Муромцевского муниципального района за 2024 год»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Голосовали: «за» - 9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«воздержались» - нет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2</w:t>
      </w:r>
      <w:r>
        <w:rPr>
          <w:b/>
          <w:sz w:val="26"/>
          <w:szCs w:val="26"/>
        </w:rPr>
        <w:t>.СЛУШАЛ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исвоении звания «Почётный житель Муромцевского района»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осолаповой З.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Докладывает: Вихрова В.В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bCs/>
          <w:sz w:val="26"/>
          <w:szCs w:val="26"/>
        </w:rPr>
        <w:t>О присвоении звания «Почётный житель Муромцевского района» Косолаповой З.Г.</w:t>
      </w:r>
      <w:r>
        <w:rPr>
          <w:sz w:val="26"/>
          <w:szCs w:val="26"/>
        </w:rPr>
        <w:t>» принять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9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595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СЛУШАЛ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отче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менно исполняющего полномочия Главы Муромцевского муниципального района «Об итогах социально-экономического развития Муромцевского муниципального района за 2024 год и задачах на 2025 год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Докладывает: Казанков С.Н.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sz w:val="26"/>
          <w:szCs w:val="26"/>
        </w:rPr>
        <w:t xml:space="preserve">Об отчете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ременно исполняющего полномочия Главы Муромцевского муниципального района «Об итогах социально-экономического развития Муромцевского муниципального района за 2024 год и задачах на 2025 год»                       </w:t>
      </w:r>
    </w:p>
    <w:p>
      <w:pPr>
        <w:pStyle w:val="Style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ь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олосовали: «за» -9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 xml:space="preserve">.СЛУШАЛИ: </w:t>
      </w:r>
      <w:r>
        <w:rPr>
          <w:sz w:val="26"/>
          <w:szCs w:val="26"/>
        </w:rPr>
        <w:t>О ежегодном отчете Председателя Совета Муромцевского муниципального района Омской области.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before="0" w:after="0"/>
        <w:ind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Докладывает: Вихрова В.В.   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 ежегодном отчете Председателя Совета Муромцевского муниципального района Омской области»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ь.</w:t>
      </w:r>
      <w:r>
        <w:rPr>
          <w:bCs/>
          <w:iCs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  9</w:t>
      </w:r>
    </w:p>
    <w:p>
      <w:pPr>
        <w:pStyle w:val="Normal"/>
        <w:ind w:left="284" w:hanging="0"/>
        <w:jc w:val="both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«воздержались» - нет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                  </w:t>
        <w:tab/>
        <w:t xml:space="preserve">   </w:t>
        <w:tab/>
        <w:t xml:space="preserve">                                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351"/>
      </w:tblGrid>
      <w:tr>
        <w:trPr/>
        <w:tc>
          <w:tcPr>
            <w:tcW w:w="1020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ретарь                                                                                                           С.В.Чекмарев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6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sz w:val="44"/>
    </w:rPr>
  </w:style>
  <w:style w:type="character" w:styleId="3">
    <w:name w:val="Основной текст (3)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080" w:after="600"/>
      <w:jc w:val="both"/>
    </w:pPr>
    <w:rPr>
      <w:spacing w:val="3"/>
      <w:sz w:val="23"/>
      <w:szCs w:val="23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Любовь</dc:creator>
  <dc:description/>
  <cp:keywords/>
  <dc:language>en-US</dc:language>
  <cp:lastModifiedBy>sovet</cp:lastModifiedBy>
  <cp:lastPrinted>2025-04-28T11:03:00Z</cp:lastPrinted>
  <dcterms:modified xsi:type="dcterms:W3CDTF">2025-04-28T05:06:00Z</dcterms:modified>
  <cp:revision>217</cp:revision>
  <dc:subject/>
  <dc:title>ПРОТОКОЛ</dc:title>
</cp:coreProperties>
</file>