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РОМ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вяносто шестая сессия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96                                                                                                                  от 16.05.202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</w:t>
      </w:r>
      <w:r>
        <w:rPr>
          <w:sz w:val="26"/>
          <w:szCs w:val="26"/>
        </w:rPr>
        <w:t>: Вихрова В.В., Председатель 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:</w:t>
      </w:r>
      <w:r>
        <w:rPr>
          <w:sz w:val="26"/>
          <w:szCs w:val="26"/>
        </w:rPr>
        <w:t xml:space="preserve"> Секретарь МКУ «Хозяйственное управление Администрации Муромцевского муниципального района» С.В. Чекм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 депутаты: </w:t>
      </w:r>
      <w:r>
        <w:rPr>
          <w:sz w:val="26"/>
          <w:szCs w:val="26"/>
        </w:rPr>
        <w:t>Вихрова В.В., Григорьев В.А, Попова М.П., Сурина Т.В., Эбель А.В, Лазарев Д.А, Иванов А.Г., Нуждин А.М., Бурш Р.В. Носкова И.Ф.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Отсутствовали депутаты</w:t>
      </w:r>
      <w:r>
        <w:rPr>
          <w:sz w:val="26"/>
          <w:szCs w:val="26"/>
        </w:rPr>
        <w:t>: Дильман И.В., Ефременко Н.Н., Степанов С.И. Фомина Т.В., Жучков В.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засед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9"/>
        <w:gridCol w:w="489"/>
        <w:gridCol w:w="6155"/>
      </w:tblGrid>
      <w:tr>
        <w:trPr>
          <w:trHeight w:val="698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занков С.Н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муниципального района Администрации Муромцевского муниципального района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/>
          </w:tcPr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В.П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Председателя Законодательного собрания Омской области, депутат </w:t>
            </w:r>
          </w:p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конодательного собрания Омской области;</w:t>
            </w:r>
          </w:p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а Т.П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88" w:hRule="atLeast"/>
              </w:trPr>
              <w:tc>
                <w:tcPr>
                  <w:tcW w:w="5939" w:type="dxa"/>
                  <w:tcBorders/>
                </w:tcPr>
                <w:p>
                  <w:pPr>
                    <w:pStyle w:val="13"/>
                    <w:shd w:fill="auto" w:val="clear"/>
                    <w:spacing w:lineRule="auto" w:line="240"/>
                    <w:ind w:left="-64" w:right="20"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епутат законодательного собрания Омской области;</w:t>
                  </w:r>
                </w:p>
              </w:tc>
            </w:tr>
          </w:tbl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вятериков В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88" w:hRule="atLeast"/>
              </w:trPr>
              <w:tc>
                <w:tcPr>
                  <w:tcW w:w="5939" w:type="dxa"/>
                  <w:tcBorders/>
                </w:tcPr>
                <w:p>
                  <w:pPr>
                    <w:pStyle w:val="13"/>
                    <w:shd w:fill="auto" w:val="clear"/>
                    <w:spacing w:lineRule="auto" w:line="240"/>
                    <w:ind w:left="-64" w:right="20" w:hanging="0"/>
                    <w:jc w:val="left"/>
                    <w:rPr/>
                  </w:pPr>
                  <w:r>
                    <w:rPr>
                      <w:rFonts w:eastAsia="Calibri"/>
                    </w:rPr>
                    <w:t>Начальник Главного управления лесного хозяйства Омской области;</w:t>
                  </w:r>
                </w:p>
              </w:tc>
            </w:tr>
          </w:tbl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Главы поселений, руководители организаций и учреждений, представители средств массовой информации Муромц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Муромцевского МР Вихрова В.В.: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овестке дня заседания Совета один вопрос: «О вступлении в должность избранного Главы Муромцевского муниципального района Казанкова Сергея Николаевич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 проинформировать вас о результатах выборов Главы Муромцевского муниципального района Омской обла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Муромцевского муниципального района от 06.05.2025 № 31. </w:t>
      </w:r>
    </w:p>
    <w:p>
      <w:pPr>
        <w:pStyle w:val="Style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збрать на должность Главы Муромцевского муниципального района Омской области Казанкова Сергея Николаевича.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7 Устава Муромцевского муниципального района Глава  муниципального района вступает в должность на заседании Совета Муромцевского муниципального района Омской области. При вступлении в должность  Глава Муромцевского муниципального района принимает присягу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важаемый Сергей Николаевич!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ю Вас на сцену для принятия торжественной присяги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инятия присяги прошу всех встать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анков С.Н.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лянусь при осуществлении полномочий Главы Муромцевского муниципального района неукоснительно соблюдать Конституцию Российской Федерации, Устав (Основной Закон) Омской области, федеральные, областные законы, Устав Муромцевского муниципального района. Обеспечивать и защищать права и свободы человека и гражданина, все свои знания и опыт на благо населения Муромцевского муниципального района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хрова В.В.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сяга принесена. В соответствии с Конституцией Российской Федерации, Уставом Муромцевского муниципального района, 16 мая 2025 года Казанков Сергей Николаевич вступил в должность Главы Муромцевского муниципального района Ом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занкову Сергею Николаевичу вручается решение Совета Муромцевского муниципального района о вступлении в должность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Звучит гимн Омской области)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рова В.В.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ВАЖАЕМЫЙ СЕРГЕЙ НИКОЛАЕВИЧ!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ите поздравления с вступлением в должность Главы Муромцевского муниципального района Омской области. Сегодня депутаты оказали вам высокое доверие. Мы знаем вас, как трудолюбивого, принципиального человека, Вы обладаете практическим опытом и знаниями, а главное желанием сделать жизнь муромчан лучше, Желаю Вам на этом нелегком поприще сохранять стойкость духа, быть последовательным и упорным в достижении поставленных целей, продолжить добрые традиции нашего района- сделать жизнь наших земляков обеспеченной счастливой и радостной. В добрый путь!!!!</w:t>
      </w:r>
    </w:p>
    <w:p>
      <w:pPr>
        <w:pStyle w:val="Style2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предоставляется Главе Муромцевского муниципального района 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кову Сергею Николаевичу.</w:t>
      </w:r>
    </w:p>
    <w:p>
      <w:pPr>
        <w:pStyle w:val="Style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Казанкова С.Н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аются цветы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здравительной речью и пожеланиями успешной и плодотворной работы </w:t>
      </w: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13"/>
        <w:shd w:fill="auto" w:val="clear"/>
        <w:spacing w:lineRule="auto" w:line="240"/>
        <w:ind w:left="20" w:right="20" w:hanging="0"/>
        <w:jc w:val="left"/>
        <w:rPr/>
      </w:pPr>
      <w:r>
        <w:rPr>
          <w:rFonts w:eastAsia="Calibri"/>
        </w:rPr>
        <w:t>Бойко Валерий Петрович – заместитель Председателя Законодательного собрания Омской области, депутата законодательного собрания Омской области;</w:t>
      </w:r>
    </w:p>
    <w:p>
      <w:pPr>
        <w:pStyle w:val="13"/>
        <w:shd w:fill="auto" w:val="clear"/>
        <w:spacing w:lineRule="auto" w:line="240"/>
        <w:ind w:left="20" w:right="2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13"/>
        <w:shd w:fill="auto" w:val="clear"/>
        <w:spacing w:lineRule="auto" w:line="240"/>
        <w:ind w:left="20" w:right="20" w:hanging="0"/>
        <w:jc w:val="left"/>
        <w:rPr/>
      </w:pPr>
      <w:r>
        <w:rPr>
          <w:rFonts w:eastAsia="Calibri"/>
        </w:rPr>
        <w:t>Баландина Тамара Петровна - депутат законодательного собрания Омской области;</w:t>
      </w:r>
    </w:p>
    <w:p>
      <w:pPr>
        <w:pStyle w:val="13"/>
        <w:shd w:fill="auto" w:val="clear"/>
        <w:spacing w:lineRule="auto" w:line="240"/>
        <w:ind w:left="20" w:right="20" w:hanging="0"/>
        <w:jc w:val="left"/>
        <w:rPr>
          <w:rFonts w:eastAsia="Calibri"/>
        </w:rPr>
      </w:pPr>
      <w:r>
        <w:rPr>
          <w:rFonts w:eastAsia="Calibri"/>
        </w:rPr>
        <w:t>Девятериков Вячеслав Владимирович- начальник Главного управления лесного хозяйства Омской области;</w:t>
      </w:r>
    </w:p>
    <w:p>
      <w:pPr>
        <w:pStyle w:val="13"/>
        <w:shd w:fill="auto" w:val="clear"/>
        <w:spacing w:lineRule="auto" w:line="240"/>
        <w:ind w:left="20" w:right="2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13"/>
        <w:shd w:fill="auto" w:val="clear"/>
        <w:spacing w:lineRule="auto" w:line="240"/>
        <w:ind w:left="20" w:right="2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13"/>
        <w:shd w:fill="auto" w:val="clear"/>
        <w:spacing w:lineRule="auto" w:line="240"/>
        <w:ind w:left="20" w:right="2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анин Федор Александрович – Глава Муромцевского городского поселения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eastAsia="Calibri"/>
        </w:rPr>
      </w:pPr>
      <w:r>
        <w:rPr>
          <w:rFonts w:eastAsia="Calibri"/>
        </w:rPr>
        <w:t>Благочинного Муромцевского района, настоятеля собора храмов Тихвинской иконы Божией Матери и святителя Николая Чудотворца иерея Николая;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Сергей Николаевич прошу занять место в зал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муромчане позвольте еще 1 раз поздравить Сергея Николаевича и пожелать счастливого пу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Муромцевского муниципального района Вихрова В.В. объявляет закрытым торжественное заседание Совета Муромцевского муниципального район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вучит гимн РФ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Председательствующий                                       </w:t>
        <w:tab/>
        <w:tab/>
        <w:t xml:space="preserve">    </w:t>
        <w:tab/>
        <w:t xml:space="preserve">                 В.В. Вих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 xml:space="preserve">                С.В.Чекмарева</w:t>
      </w:r>
    </w:p>
    <w:p>
      <w:pPr>
        <w:pStyle w:val="ConsPlusNormal1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/>
        <w:tc>
          <w:tcPr>
            <w:tcW w:w="439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6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аголовок Знак"/>
    <w:qFormat/>
    <w:rPr>
      <w:b/>
      <w:sz w:val="44"/>
    </w:rPr>
  </w:style>
  <w:style w:type="character" w:styleId="3">
    <w:name w:val="Основной текст (3)_"/>
    <w:qFormat/>
    <w:rPr>
      <w:spacing w:val="3"/>
      <w:sz w:val="23"/>
      <w:szCs w:val="23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  <w:lang w:eastAsia="ko-K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4"/>
      <w:szCs w:val="24"/>
      <w:lang w:eastAsia="ko-KR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080" w:after="600"/>
      <w:jc w:val="both"/>
    </w:pPr>
    <w:rPr>
      <w:spacing w:val="3"/>
      <w:sz w:val="23"/>
      <w:szCs w:val="23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9:00Z</dcterms:created>
  <dc:creator>Любовь</dc:creator>
  <dc:description/>
  <cp:keywords/>
  <dc:language>en-US</dc:language>
  <cp:lastModifiedBy>sovet</cp:lastModifiedBy>
  <cp:lastPrinted>2025-05-19T11:57:00Z</cp:lastPrinted>
  <dcterms:modified xsi:type="dcterms:W3CDTF">2025-05-19T05:58:00Z</dcterms:modified>
  <cp:revision>222</cp:revision>
  <dc:subject/>
  <dc:title>ПРОТОКОЛ</dc:title>
</cp:coreProperties>
</file>